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E32D2C7A3E475FD22CD8CCFB2F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E32D2C7A3E475FD22CD8CCFB2F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+M5aO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7/lhYnluILlr4zlo6vmnKjkuJrmnInpmZDlhazlj7jkvY3kuo7lsbHkuJznnIHlr7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p4vlu7rkuo4xOTg35bm077yM5YWI5ZCO6YCa6L+H5LqG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lTTzEwMDEy6K6h6YeP5qOA5rWL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q/looPnrqHnkIbkvZPns7vorqTor4HjgIHnvo7lm71DQVJC6K6k6K+B44CB5qyn55uf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FGU0Pmo67mnpforqTor4HjgILnjrDlt7LmiJDkuLrpm4bog7blkIjmnb/jgIFM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hbjlrp7mnKjlrrblhbfjgIHmnb/lvI/lrrblhbfnrYnkuqflk4HnlJ/kuqf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ooYzmsJHokKXkvIHkuJrjgILlr4zlo6vmnKjkuJrnjrDmnInogYz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L2Z5Lq677yM5oC75bu6562R6Z2i56evNjjkuIflpJrlubPmlrnnsbPvvIzotYTkuqc2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bTkuqflgLw45Lq/5YWD77yM5Lqn5ZOB5Li76KaB5Ye65Y+j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6Z+p5Zu944CB5Lic5Y2X5Lqa44CB5Lit5Lic44CB5qyn5rSy562J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PuWvjOWjq+acqOS4mui9rOWei+WNh+e6p++8jOadv+W8j+Wutu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sue7j+i1sOS4iuS6huaZuumAoOS5i+i3r+OAguWFrOWPuOacieWFiOi/m+eahFdDQ+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W6j++8jOWunueOsOS/oeaBr+WMlueUn+S6p+eahOWvueaOpeezu+e7n++8jOiHquW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uvuiuoeS/oeaBr+W5tuaPkOekuuiuvuiuoeaWsOS7u+WKoeOAguW3peS4muiHquWK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jMuMO+8jOeUn+S6p+aViOeOh+aYr+aZrumAmuadv+W8j+W3peWOgueahDLlg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mnKjkuJrlj6/moLnmja7lrqLmiLfpnIDopoHoh6rlrprkuYnmn5zkvZPkv6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rprliLblrrblsYXjgIHnvo7lvI/mqbHmn5zjgIHmrKflvI/mqbHmn5z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5zjgIHooaPmn5znrYnlpJrnp43kuqflk4HjgII8L3A+PHA+5a+M5aOr5Zui6Zif5Lul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MOWQjuS4uuS4u++8jOaKgOacr+W3peS6uuWtpuWOhuS7peWkp+S4k+S9nOS4uuWfuuWH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Wkh+WtpuS5oOOAgeWIm+aWsOOAgei2hei2iuiDveWKm++8jOiDveWwhuS8g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eQhuW/tea4l+mAj+S6juavj+S4gOS4queUn+S6p+eOr+iKguS4reOAgj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77yM5YWF5ruh5LqG5LiO5Yi26YCg5pe25Luj5Yy56YWN55qE5paw55Sf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Li65Lit5Zu95p2/5byP5a625YW35Yi26YCg55m76aG25YS/5LiN5pat5Zy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5pC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4ZnMt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Lmh0bWwiPmh0dHBzOi8vZHFjbS5uZXQvd2VuYW4veGZzLTIzODMy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E32D2C7A3E475FD22CD8CCFB2F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