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FD01134FD1E708EA8BEA74F918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FD01134FD1E708EA8BEA74F918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76K6bqS6bi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pupLpuKPniafkuJrpm4blm6LmnInpmZDotKPku7vlhazlj7j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ovoPlpKfnmoTnvorkuqfkuJrnu7zlkIjlvIDlj5H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H55So6Z2e5bi44oCcNisx4oCd57uP6JCl5qih5byP77ya4oCcNuKAneaYr+aMh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eahOeUn+aAgeWGnOS4muOAgemlsuaWmeWKoOW3peOAgeiJr+enjee+iuaUueiJ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WPiuiCsuiCpeOAgea4heecn+iCieWItuWTgeWKoOW3peOAgeeGn+WItuWTg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nkeaKgOeUn+eJqeW3peeoi+WFreWkp+eJiOWdl++8jOKAnDHigJ3liJnmjIf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K3nmoTkuJzkuLDljr/igJzkuK3lm73ljJfmlrnlhpznlZzkuqflk4Hnu7zlkIj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qfkuJrlm63igJ3jgII8L3A+PHA+6ZuG5Zui5YWx5LiL6L6W5YWt5a625a2Q5YWs5Y+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bqS6bij6aOf5ZOB5pyJ6ZmQ5YWs5Y+444CB6L695rqQ5biC6bqS6bij55Sf54m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u85ZCI5byA5Y+R5pyJ6ZmQ5YWs5Y+444CB5ZCJ5p6X5pmf5rqQ5Yac5Lia57u85Z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6ZmQ5YWs5Y+444CB5ZCJ5p6X5bq35rqQ6aWy5paZ5pyJ6ZmQ5YWs5Y+444CB6L6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/5rqQ56eN576K5Zy65Lul5Y+K5ZCJ5p6X6bqS6bij5aSn56+36L2m5LyR6Ze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Wt5a625a2Q5YWs5Y+45Li65YWo5Lqn5Lia6ZO+57uP6JCl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LqS5pSv5pKR44CC5ZyoMjAxNeW5tOW5tOW6le+8jOWFiOWQjuS4juWQieae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S6muS6qOmbhuWbouOAgeays+WNl+axneW3nuWdpOWFg+mbhuWbouetvue9suS6h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WNj+iuru+8jOWcqOeZveWfjuOAgeaxneW3nuWIhuWIq+aIkOeri+S6huWQieae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+mjn+WTgeaciemZkOWFrOWPuOeahOS4pOWkp+WtkOWFrOWPuOKAnOeZveWfjum6kum4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ciemZkOWFrOWPuOKAneS4juKAnOays+WNl+m6kum4o+mjn+WTge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kInnvorpupLpuKPlhajns7vkuqflk4Hnu4/ov4flpJrph43mo4Dnl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saDlrrDjgIHlu7bml7bmjpLphbjkvb/kuqflk4HnmoTotKjph4/lkozpspzlq6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ph4fnlKjopb/lvI/nsr7nu4bliIblibLms5Xlrp7njrDlr7nlkITpg6jkvY3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iqDlt6XljIXoo4XvvIzpgJrov4flhajnqIvlhrfpk77ov5DovpPvvIzlsIb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tojotLnogIXnmoTppJDmoYzvvIzpq5jlk4HotKjnvorogonkuqflk4HkuIDnu4/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ILlnLrov4XpgJ/lvpfliLDkuobmtojotLnogIXnmoTorqTlj6/lkozlpb3or4T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KDpgZPmgKXpgJ/mi5PlsZXvvIzkuqflk4HniaLniaLljaDmja7kuJzljJfkuIn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mupDmupDkuI3mlq3lnLDplIDlvoDljJfkuqzjgIHlpKnmtKXjgIHlsbHku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LnrYnlnLDljLrvvJvnlLXlrZDllYbliqHnmoTov4XpgJ/lj5HlsZXvvIzmm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KPpm4blm6LnmoTkuqflk4Hov5zplIDlub/kuJzjgIHpppnmuK/jgIHmvrPpl6j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pupLpuKPpo5/lk4Hnm7TokKXpl6jlupfkuZ/kuLrlub/lpKfpob7lrq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lrDnmoTnvo7po5/kvZPpqozjgII8L3A+PHA+6bqS6bij6ZuG5Z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n5Lia6ZO+4oCd5qih5byP77yM5LiN5LuF5o+Q6auY5LqG6aOf5ZOB5raI6LS5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oCn77yM6L+Y6YCa6L+H4oCc54mp5paZ5rqQ5aS05Yiw6ZSA5ZSu57uI56uv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6n5Yi25L2T57O75bu66K6+77yM5o+Q6auY5rqQ5aS05o6M5o6n6IO95Yqb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Sf5Lqn6L+H56iL55qE6aOO6Zmp5o6n5Yi277yM5Yqg5by66ZSA5ZSu5rWB6YCa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rex5YyW6aOf5ZOB5Lqn5Lia6ZO+5YWo56iL6L+95rqv5L2T57O7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Y6f5paZ56uv44CB55Sf5Lqn56uv44CB6L+Q6L6T56uv44CB5rWB5Yqo56uv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uv562J546v6IqC5peg57yd6KGU5o6l44CC5raI6LS557uI56uv55qE6Imv5aW9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/4oCc5ZCJ576K6bqS6bij4oCd5oiQ5Li65bm/5aSn5raI6LS56ICF5qyi6L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ZOB54mM77yM5L+D6L+b5LqG6bqS6bij6ZuG5Zui5YWo5Lqn5Lia6ZO+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2/5ZOB54mM44CB5Lqn5ZOB5ZKM5biC5Zy65a6e546w6Imv5oCn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eXJsLTYyMj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lybC02MjI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FD01134FD1E708EA8BEA74F918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