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0F048931ECD8EADCA2DA7B5109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F048931ECD8EADCA2DA7B5109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YyW5a2mV0F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zjlubTvvIzkuJPms6jkuo7ljJblt6X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hajnkIPljJbov5DokKXvvIzku47kuovogZrmsKjpha/ns7vliJfkuqflk4Ev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+WKn+iDveaAp+adkOaWmS/nibnnp43ljJblrab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mlrDmnZDmlpnlhazlj7jvvIzkuLvopoHmnInnn7PljJbkuqflk4Ev6IGa5rCo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keiEgi/nibnnp43og7ov5pyJ5py656GF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h+WNjuWMluWtpumbhuWbouiCoeS7veaciemZkOWFrOWPu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i/kOiQpeeahOWMluW3peaWsOadkOaWmeWFrOWPuO+8jOS+neaJm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uOW/g+aKgOacr+OAgeS6p+S4muWMluijhee9ruWPiuacieaViOeahOi/kO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uouaIt+aPkOS+m+abtOWFt+ernuS6ieWKm+eahOS6p+WTgeWPi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kuIfljY7ljJblrablp4vnu4jlnZrmjIHku6Xnp5HmioDliJvmlrD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jlv4Pnq57kuonlipvvvIzmjIHnu63kvJjljJbkuqfkuJrnu5PmnoT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ZrmsKjpha/jgIHnn7PljJbjgIHnsr7nu4bljJblrablk4HkuqfkuJrpm4bnvqT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oYzkuJrkuLvopoHljIXmi6zvvJrnlJ/mtLvlrrblsYXjgIHov5Dliqj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kuqTpgJrjgIHlu7rnrZHlt6XkuJrjgIHnlLXlrZDnlLXmsJTjgIH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u7/oibLog73mupDnrYnjgII8L3A+PHA+5L2c5Li65LiA5a625YWo55CD5YyW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bel5paw5p2Q5paZ5YWs5Y+477yM5LiH5Y2O5YyW5a2m5oul5pyJ54Of5Y+w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Zub5bed44CB56aP5bu644CB54+g5rW344CB5YyI54mZ5Yip5YWt5aSn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bel5Y6C77yM5b2i5oiQ5LqG5by65aSn55qE55Sf5Lqn6L+Q6JCl572R57uc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4Of5Y+w44CB5a6B5rOi44CB5YyX5Lqs44CB5YyX576O44CB5qyn5rSy5LqU5aS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bey5a6M5oiQ5biD5bGA77yM5bm25Zyo5qyn5rSy44CB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L2Z5Liq5Zu95a625ZKM5Zyw5Yy66K6+56uL5a2Q5YWs5Y+45Y+K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YWo55CD5a6i5oi35o+Q5L6b5pu05YW356ue5LqJ5Yqb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Kej5Yaz5pa55qGI44CCPC9wPjxwPuS4h+WNjuWMluWtpuenieaJv+KAnOWM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btOe+juWlve+8geKAneeahOS9v+WRve+8jOWwhuS4gOWmguaXouW+g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3peaWsOadkOaWmemihuWfn+aMgee7reWIm+aWsO+8jOW8leWvvOihjOS4m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uuS6uuexu+WIm+mAoOe+juWlve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hoeHdhbmgtMTc0NT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hoeHdhbmgtMTc0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F048931ECD8EADCA2DA7B5109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