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3:3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3AEEA47CD371BD9660A1A56ABB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3AEEA47CD371BD9660A1A56ABB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pyI5Yid5LqU6aW85a62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ivnueUn+S6jua+s+mXqOmAvueZvuW5tOWOhuWPsueah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aXpeihl++8jOWTgeeJjOaXouS8oOaJv+S6huato+Wul+eahOa+s+mXqOeJueiJ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mjjuagvO+8jOWPiOiejeWQiOS6huiRoeWbvee7j+WFuOmlrumjn+mjjuWRs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sZ/pl6jluILmvrPmlrDpo5/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ljYHmnIjliJ3kupTppbzlrrbvvIjmvrPpl6jvvInmnInpmZDlhazlj7j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b5Yqe5oiQ56uL55qE44CC5Z2Q6JC95LqO57Sg5pyJ6JGX5ZCN5L6o5Lmh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eo5biC5paw5Lya5Yy65LuK5Y+k5rSy57uP5rWO5byA5Y+R5Yy644CC546w5pyJ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eS4h+WkmuW5s+aWueexs++8jOaAu+WNoOWcsOmdouenr+mAvjQw5Lqp77yM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6C5Yy65oyJ5Zu96ZmF54OY54SZ57G76aOf5ZOB5Y2r55Sf5qCH5YeG6KeE5YiS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bim5pyJ5Y+C6KeC6YCa6YGT55qE546w5Luj6K6+5aSH55Sf5Lqn57q/44CB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Lqn5ZOB56CU5Y+R5Lit5b+D5ZKM6YCa6L+H5Zu95a626K6k6K+B55qE5ZOB6LS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o6n5Yi25Lit5b+D44CB54mp5rWB6YWN6YCB5Lit5b+D562J77yM5oC75oqV6LWEM+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rOWPuOaIkOeri+S7peadpeWcqOWTgeeJjOWSjOW4guWcuuaKleWFpeW3sue0r+en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v+WFg+OAguS4ieacn+WOguaIv+alvOmrmOWNgeWxgu+8jOaKleWFpeeUn+S6p+WQ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Pr+i+vjXkur/lhYPjgILkuLrmiZPpgKDlk4HniYzvvIzlhazlj7jmlqXlt6jotYT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tZ7liqnpppnmuK/okZflkI3lvbHmmJ/lvKDmmbrpnJbjgIHkvZjor5fmm7zkuLvmvJ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HmnIjliJ3kupTnmoTmnIjlhYnjgIvnlLXlvbHniYjvvIzlk4HniYznvo7oqonluqb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j5DljYfjgII8L3A+PHA+5YWs5Y+46Ieq5oiQ56uL5Lul5p2l77yM5oqK5Y2r55S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eL57uI5pS+5Zyo56ys5LiA5L2N77yM6K6k55yf6JC95a6e5Zu95a6255qE6aOf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OV77yM5LiN5pat5Yqg5by66LSo6YeP55uR5o6n77yM5LiA55u05Lil5qC86YCJ5oup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ZWG5oqK5aW96LSo6YeP5YWz77yM5Zyo5Lu75L2V5oOF5Ya15LiL6YO95Z2a5oyB55S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Gl5bq355qE5Y6f5p2Q5paZ77yM57u05oyB5Lqn5ZOB5Lu35qC856iz5a6a5ZK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bm25L+d5oyB6L6D5by655qE5biC5Zy656ue5LqJ5Yqb44CC5paw5oqV5YWl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A6aqM5qOA5rWL5Lit5b+D5ZKM5Lqn5ZOB56CU56m25byA5Y+R5Lit5b+D77yM5b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qn5ZOB6LSo6YeP55qE5ZCM5pe25LiN5pat5o6o5Ye65paw5Lqn5ZOB5Lu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LiN5pat5o+Q6auY55qE576O6aOf6ZyA5rGC44CC5Zyo55Sf5Lqn5bel6Im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g57uf5bel6Im65ZKM6Ieq5Yqo5YyW55Sf5Lqn5bel6Im655u457uT5ZCI77yM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iQ5Z6L5bel5bqP5LiK5L2/55So5YWo6Ieq5Yqo5YyF6aaF5py644CB5p2P5LuB6aW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y644CB6Ieq5Yqo6JuL5Y235py677yM54OY54Ok6K6+5aSH5L2/55So5YWo6Ieq5Yqo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Zqn6YGT54KJ5ZKM6L+b5Y+j5peL6aOO54KJ77yM5YyF6KOF5LiK5L2/55So6Ieq5Yq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y644CC6Ieq5Yqo5YyW6K6+5aSH55qE5L2/55So77yM5pa55L6/5ZGY5bel5pON5L2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LSo6YeP56iz5a6a77yM5Lyg57uf55qE54Kt54On5p2P5LuB6aW855Sf5Lqn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5qC85oyJ54Wn5Lyg57uf5bel6Im66KaB5rGC77yM5L+d6K+B5Lqn5ZOB6aOO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eWN3YmotNjIwMzA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3ljd2JqLTYyMDMw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3AEEA47CD371BD9660A1A56ABB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