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2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49A8E026902AFD3E0F2496BDE7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49A8E026902AFD3E0F2496BDE7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Li6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kvJfkuLrlhbTmioDmnK/ogqHku73mnInpmZDlhazlj7jmiJDnq4v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6L+Q5Yqo5o6n5Yi25oqA5pyv5ZKM5bel5Lia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n5ZOB56CU5Y+R44CB55Sf5Lqn44CB6ZSA5ZSu55qE5LyB5Lia44CC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6L6+6ZuG5Zui77yI6IKh56Wo5Luj56CB77yaMDAyNTI377yJ5a2Q5YWs5Y+4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GY5bel6L+RNTAw5Lq677yM5YW25Lit5LiT6Zeo5LuO5LqL5qC45b+D5bmz5Y+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6CU56m244CB5bqU55So5oqA5pyv55qE56CU56m25ZKM5Lqn5ZOB55qE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ui6ZifMjAw5aSa5Lq644CCPC9wPjxwPuS8l+S4uuWFtOeahOS6p+WTgee6v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i/kOWKqOaOp+WItuOAgeS8uuacjempseWKqOOAgeebtOe6v+eUteacuuOAgeacuuW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OAgeW3peS4muacuuWZqOS6uuetieS8l+WkmuS6p+WTgeOAguS9nOS4uuS4reWbv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/kOWKqOaOp+WItuino+WGs+aWueahiOaPkOS+m+WVhu+8jOS8l+S4uuWFt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jOS4muWFt+acieW+iOW8uueahOernuS6ieWKm++8jOW3suaIkOS4uuWbveWGhe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eQg+i/kOWKqOaOp+WItuihjOS4mueahOS7o+ihqOaAp+WTgeeJjOOAguWFrOWPu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kmuW5tOeahOiHquS4u+eglOWPke+8jOW3sue7j+aOjOaPoeS6hui/kOWKqOaOp+WI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WkmumhueWFs+mUruaguOW/g+aKgOacr++8jOWFtuS4reWMheaLrOWkmui9tO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+WItuaKgOacr++8jOmrmOmAn+mrmOeyvui/kOWKqOaOp+WItuaKgOacr+OAgeWfuu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v+eahOi/kOWKqOaOp+WItuaKgOacr+OAgeS8uuacjempseWKqOaKgOacr+etiei/kO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5s+WPsOaKgOacr+OAguiHs+S7iu+8jOWFrOWPuOeOsOaLpeaciTY06aG56L2v5Lu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K6L+R55m+6aG55LiT5Yip44CCPC9wPjxwPuWmguS7iu+8jOWFrOWPuOWcqO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iuvueri+S6huiBlOe7nOWkhOWPiuacjeWKoeS4reW/g++8jOW5tumAkOat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mdouWQkeWFqOeQg+eahOmUgOWUruacjeWKoee9kee7nO+8jOS6p+WTgeW3sui/n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OAgeS4reS4nOOAgeS4nOWNl+S6muOAgemmmea4r+WSjOWPsOa5vuetiSAxMDMg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PuS9nOS4uuihjOS4mumihuWGm+iAhe+8jOS8l+S4uuWF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6huS6pOa1geS8uuacjempseWKqOWZqOOAgUNOQ+aVsOaOp+acuuW6iuezu+e7n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inhuinieOAgeW3peS4muacuuWZqOS6uuetieS8l+WkmuWbveWutuagh+WHhuOA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eahOi1t+iNieWSjOWItuWumuOAgjwvcD48cD7lkIzml7bvvIzkvJfkuLrlhb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7lm73lhoXlpJbov5Hnmb7lrrbmnKznp5Hlj4rpq5jogYzpmaLmoKHlu7rnq4vkuob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jkvZzlhbPns7vvvIzlhbHlu7rkuJPkuJrvvIzmiZPpgKDmoIflh4bljJblrp7orq3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lrablubPlj7DvvIzlubbpgJrov4fljY/lip7lm73lrrbjgIHnnIHluILnuqf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Dog73lpKfotZvvvIzliLblrprkuobkuIDlpZfkurrmiY3liIbnuqfor4Tlrpr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mjqjkuobmnLrlmajkurrjgIHmmbrog73liLbpgKDkuJPkuJrkurrmiY3nmoT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L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3eC0x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3p3eC0xNTA5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49A8E026902AFD3E0F2496BDE7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