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9:2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70547D7358DB5E5CD19985A404FD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0547D7358DB5E5CD19985A404FD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6LaKQ0lZT1l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kupHnsbPnp5HmioDmnInpmZDlhazlj7jmmK/kuIDlrrbkuJPms6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noazku7bnmoTmioDmnK/kuqflk4Hlhazlj7jjgILlhazlj7jkuJPms6jkuo7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lkozpm4bmiJDliJvmlrDlnovnmoTmmbrog73noazku7bkuqflk4H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36aG55pm66IO956Gs5Lu26aKG5Z+f55qE55u45YWz5LiT5Yip44CC5peX5LiL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ac6LaKQ0lZT1lP4oCd5ZOB54mM44CC5YWs5Y+45ZCO57ut5byA5Y+R55qE5pm66IO9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n5ZOB5Y+K5pm66IO95omL6KGo5bCG5LqOMjAxNOW5tOmZhue7reWPkeW4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lpzotopDSVlPWU/igJ0g5pm66IO956Gs5Lu25ZOB54mM55uu5YmN5Zyo5rW35YaF5aS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6a55+l5ZCN5bqm77yM5bCk5YW25piv5ZyoMjAxM+W5tOaOqOWHuueahOaZuu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ezu+WIl++8jOWcqOa1t+WGheWkluWPl+WIsOW5v+azm+WlveivhO+8jOS4jeS9hu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mUgOW+gOS6jOWNgeS9meS4quWbveWutu+8jOWcqOWbveWGheeahOS6rOS4nOOAgeS6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uOAgeiLj+Wugeetiea4oOmBk+WQjOagt+W5v+WPl+asoui/j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HljaXlveW8tOTM2MjQ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HljaXlveW8tOTM2Mj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0547D7358DB5E5CD19985A404FD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