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BA1392BDA223B58141C2851DF0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BA1392BDA223B58141C2851DF0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ZK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jqnlkpbnp5HmioDmnInpmZDlhazlj7jmraPlvI/miJD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pm66IO955Sf5rS75Li65Li76aKY77yM5LiT5rOo5LqO5pm66IO9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5a625bGF5Y+K5ZGo6L655pm66IO95Lqn5ZOB56CU5Y+R55qE5Yib5paw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2T6aqM5YWs5Y+444CC4oCc546p5ZKW56eR5oqA77yM5aW9546p77yB4oCd5piv546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OB54mM5a6j6KiA77yM55uu5qCH5piv57uZ5pu05aSa55qE5Lq6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W9546p55qE6auY5ZOB6LSo5pe25bCa5pm66IO96K6+5aSH77yM5bim6aKG5YWo5r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66IO955Sf5rS744CC546p5ZKWbG9nb+aYr+S4gOS4quaKveixoeeahOi/kOWKq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o+ihqOS6hueOqeWSluenkeaKgOKAnOS7peS6uuS4uuacrOKAneeahOWTgeeJ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7heWFs+azqOeUqOaIt+eahOWBpeW6t+euoeeQhu+8jOi/mOS4k+azqOS6j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Jk+mAoOWujOWWhOeahOaZuuiDveeUn+a0u+OAgjwvcD48cD7njqnlkpblm6LpmJ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iLHnjqnjgIHniLHnp5HmioDnmoTlubTovbvkurrnu4TmiJDvvIzmi6XmnInov5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t6XnqIvluIjnmoTnoJTlj5Hlm6LpmJ/jgILnjqnlkpblnZrmjIHlvIDlj5Hmm7T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mbrog73nlJ/mtLvliJvmlrDkuqflk4HvvIzkuLrnlKjmiLfluKbmnaXmm7Tlp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nibnoibLnmoTmmbrog73kuqflk4HkvZPpqozvvIzmu6HotrPnlKjmiLflr7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mbrog73nlJ/mtLvnmoTov73msYLkuI7muLTmn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rLTczNzQ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LTczNz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BA1392BDA223B58141C2851DF0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