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042B34EC742EE46D2A090A607D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42B34EC742EE46D2A090A607D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YKm5bCa5ZOBSFVNQkd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IVU1CR0/msYnpgqblsJrlk4HmiJDnq4vkuo4xOTkw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35aSW6Ziy6aOO44CB6Ziy5rC06KOF5aSH5Li655Sf5Lqn5Li757q/55qE5oi35aS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F5aSH5YWs5Y+444CCPC9wPjxwPuWcqOWbvemZheWMlueUn+S6p+agh+WHhuWPi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eahOS/nemanOS4i++8jOaJjuagueWbveWGheW4guWcuu+8jOW8gOaLk+asp+e+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juS4lueVjOS8geS4muadnOmCpuWFrOWPuOWPijNN5YWs5Y+46ZW/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uW8lei/m+aIt+WkluWGsOaEn+mAn+W5suOAgeaKl+e0q+Wklue6v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aIt+WkluacjemlsOmdouaWmeWSjOaKgOacr++8jOeyvuWHhuaNleaNieWFqOeQ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i/kOWKqOmjju+8jOS4quaAp+WMlueahOa9rua1geaWsOasvuOAgea3seWPl+W5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IseWlveiAheeahOiupOWPr+WSjOWWnOeIseOAgjwvcD48cD7msYnpgqblsJrlk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mmK/kuIDnvqTkuZDop4Lnp6/mnoHvvIzov73msYLlgaXlurfkuJTltIflsJr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pg73luILml7blsJrkuIDml4/vvIzoh7Tlipvkuo7miZPpgKDkuIDkuKr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kuJTml7blsJrnp5HmioDnmoTmiLflpJbov5Dliqjoo4XlpIf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ic3BodW1iLTc2NTcz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ic3BodW1iLTc2NTc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42B34EC742EE46D2A090A607D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