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7:1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0A6FF22FF31108606E9ACFB4CD2E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0A6FF22FF31108606E9ACFB4CD2E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5Y+L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E5OTblubTvvIzpm4blm63mnpfnu7/ljJblu7rmpI3jgIHkv67li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vmiqTjgIHngYzmuonorr7lpIfkuo7kuIDkvZPnmoTplIDllK7mnI3liqHllYb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rbnn6XlkI3lm63mnpfnu7/ljJborr7lpIfku6PnkIbllYbvvIzkuLvopoHmnInlm63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jJborr7lpIcv6auY5bCU5aSr5Y+K6L+Q5Yqo5Zy66K6+5aSHL+eyieeijuiuvuWkhy/ng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rr7lpIfnrYnkuqflk4E8L3N0cm9uZz48L3A+PGgyPuWTgeeJjOeugOS7izwvaDI+PHA+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y65qKw6ZuG5Zui6IKh5Lu95pyJ6ZmQ5YWs5Y+46Ie05Yqb5LqO546v5aKD5Y+L5aW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pyJ5LqM5Y2B5aSa5bm05Y6G5Y+y77yM5piv5LiA5a626ZuG5Yi26YCg5LiO5ZWG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6Z2e5YWs5LyB5Lia77yM5oC76YOo5L2N5LqO5YyX5Lqs5biC6aG65LmJ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5uI6LevOOWPt+mZouOAgue7v+WPi++8jOmAmui/h+aPkOS+m+mrmOWTgei0qO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mrmOWTgei0qOeahOacjeWKoe+8jOacjeWKoeS6juS6uuexu+eahOe7v+WMluS6i+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c3Ryb25nPue7v+WPi+S6lOWkp+S4u+S4mjwvc3Ryb25nPjwvcD48cD7lm63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jJbmnLrmorDorr7lpIflj4rngYzmuonorr7lpIflkozlm63mnpfmpI3kv53otYTmn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qU5oCl5pWR5o+05Y+K5qOu5p6X5raI6Ziy6KOF5aSH5ZKM5p6X5Lia55eF6Jmr5a6z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6K6+5aSHPC9wPjxwPumrmOWwlOWkq+eQg+WcuuWPiui/kOWKqOWcuuiNieWdquiuvuWk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nKjotKjnsonnoo7orr7lpIflj4rmnKjotKjopobnm5bnianorr7lpIflkoznlJ/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orr7lpIc8L3A+PHA+6Z2e5YWs6Lev55So55S15Yqo6L2m6L6GPC9wPjxwPjxzdHJvbmc+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ik5aSn5Lqn5ZOBPC9zdHJvbmc+PC9wPjxwPuiHquS4u+S6p+WTge+8muS4gOS4q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/g++8jOS6jOS4quWItumAoOW3peWOguOAgjwvcD48cD7ku6PnkIbkuqflk4HvvJr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vJnkvLTmnIlKT0hOIERFRVJF44CBTU9SQkFSS+OAgUFSU+OAgUVDSE/jgIFIVVNRVkFST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WU5HRU5UQeOAgVJBSU5CSVJE44CBSFVOVEVS562J44CCPC9wPjxwPjxzdHJvbmc+57u/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n5biC5Zy6PC9zdHJvbmc+PC9wPjxwPuWbveWGheW4guWcuu+8muWFqOWbvTEwM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UgOWUruWtkOWFrOWPuOOAgemXqOW6l+OAgjwvcD48cD7lm73pmYXluILlnLrvvJrlnKj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pb/pm4Xlm77jgIHnvo7lm73lsJTmub7orr7mnInlrZDlhazlj7jvvIznu4/plIDllYb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nKjmvrPlpKfliKnkuprjgIHmlrDopb/lhbDjgIHpn6nlm73jgIHml6XmnKzjgIHoi7H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bflhbDjgIHkvIrmnJfjgIHms7Dlm73jgIHljbDluqbjgIHljZfpnZ7nrYnlm73jgII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Ryb25nP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bHkt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4Lmh0bWwiPmh0dHBzOi8vZHFjbS5uZXQvd2VuYW4vbHktMjYwNDM4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0A6FF22FF31108606E9ACFB4CD2E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