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47DB08292AD8B47C6046210722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47DB08292AD8B47C6046210722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i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onliKnluq3ml6XnlKjljJblt6XmnInpmZDlhazlj7jliJvlu7rkuo4yMDAz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NgeS9meW5tOeahOiJsOiLpuWli+aWl++8jOeOsOWPkeWxleaIkOS4uum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WTgeeJjOaJk+mAoOOAgeW4guWcuuiQpemUgOS4uuS4gOS9k+eahOWkje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iQpeS8geS4muOAgjwvcD48cD7lhazlj7jlnZDokL3kuo7lronlvr3nnIHlha3lron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ronljLrnp4HokKXnu4/mtY7lm63jgILlhazlj7jnjrDmi6XmnIk1MDAw5L2Z5bmz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65omA77yM5bm25LqOMjAwOeW5tOWcqOWFreWuieW4gue7j+a1ju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WGheW7uuaIkDYw5Lqp55qE5aSn5Z6L55Sf5Lqn5Z+65Zyw5ZKMM+S4h+W5s+aWu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OguaIv++8jOavj+W5tOWPr+eUn+S6p+iaiummmeOAgeiaiummmeeJh+OAgeia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suetieWutueUqOa2iOadgOezu+WIl+S6p+WTgTEyMOS4h+agh+euse+8jOW5tOS6p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v+WFg+OAgjwvcD48cD7lhazlj7joh6oyMDA35bm05oiQ5Li65Lit5Zu95pel55So5p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2P5Lya55CG5LqL5Lya5ZGY5Y2V5L2N5Lul5p2l77yM5aSn5Yqb5byY5oms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ZO45bCx5ZOB54mM77yM5Lul5pyN5Yqh5Yib6YCg5Lu35YC877yM5Lul5Yib5pa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R5bGV77yM5Lul5ZCI5L2c5a6e546w5YWx6LWi4oCd55qE57uP6JCl55CG5b+1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qCR56uL5ZOB54mM5oSP6K+G77yM5Z2a5oyB6K+a5a6e5a6I5L+h5Y6f5YiZ77yM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6CU5Y+R5Yqb5bqm77yM5Lil5qC85o6n5Yi25Lqn5ZOB6LSo6YeP77yM5Yqb5Lq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I6ZSL77yM5oqK5pu05aW955qE6LSo6YeP44CB5pu05LyY55qE5pyN5Yqh5aWJ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44CC5YWs5Y+45YWI5ZCO6KKr5o6I5LqI4oCc5a6J5b6955y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oCd44CB4oCc5a6J5b6955yBQUHnuqfkv6HnlKjkvIHkuJrigJ3nrYnlpJrpob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p7Dlj7fjgILlu7rmnInlrozlloTnmoTotKjph4/nrqHnkIbkvZPns7vvvIz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YCa6L+HSVNPOTAwMeWbvemZhei0qOmHj+euoeeQhuS9k+ezu+iupOivg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QpeWTgeeJjOKAlOKAlOKAnOWkqeW4kOKAneOAguWkqeW4kOeJjOiaiummmeOAgeia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OAgeiaiummmea2suOAgeawlOmbvuWJguetieezu+WIl+S6p+WTge+8jOS4jeS7hem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GheW4guWcuu+8jOi/mOi/nOmUgOmdnua0suOAgeS4nOWNl+S6muetieWbv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otNDIxM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i00MjE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47DB08292AD8B47C6046210722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