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9BEC159CFD1DC02D26D113EAC5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BEC159CFD1DC02D26D113EAC5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6bG8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nq4vkuo4yMDAw5bm077yM5Li76KaB55Sf5Lqn5Y+K6ZSA5ZSu5pil6aOO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r6bG85ZOB54mM55qE6aOf55So5rK544CCPC9wPjxwPuKAnOaKiue7v+iJsu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i/m+WNg+WutuS4h+aIt+KAneaYr+avj+S4gOS4quaYpemjjuS6uuaJgOi/veax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uuS6huWunueOsOi/meS4quebruagh++8jOWFrOWPuOS4peaKiui0qOmHj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6kOWktOW8gOWni++8jOimgeaxgumAieaLqeinhOaooeS7peS4iuS+m+W6lOWV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JueasoeimgeaxguWFrOWPuOWTgeaOp+mDqOWBmuivpue7huiupOecn+eah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1i++8jOiusOW9leayueWTgeeahOivpue7huaVsOaNru+8jOavj+S4quWto+W6pum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4ieaWueajgOmqjOacuuaehO+8jOWBmui0qOmHj+ajgOa1i++8jOS8mOiJr+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ri+i2s+W4guWcuueahOagueacrOOAgjwvcD48cD7lhazlj7jml6XluLjplIDll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lkozosKblkoznmoTmgIHluqbmnI3liqHkuIDmlrnnmb7lp5PjgILlhazlj7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ZrmjIHku6XkurrkuLrmnKzvvIzlr7nlhajkvZPlkZjlt6XopoHmsYLmoIflh4bljJ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YHnqIvvvIznlKjliLbluqblkozkurrmgKfljJbnmoTnm7jkupLnu5PlkIjmnoT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Hnp6/mnoHjgIHlkJHkuIrnmoTmmKXpo47lm6LpmJ/jgII8L3A+PHA+5oiQ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Y+q5bGe5LqO6L+H5Y6777yM5pyq5p2l55qE5pil6aOO6L+Y6ZyA6KaB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2l5bGl5Z2a5a6a55qE6LWw5Y+R5bGV5LmL6Lev77yM55So55yf6K+a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ZCR5LiK55qE5Yqb6YeP6L+O5o6l5pyq5p2l5q+P5LiA5qyh5py66YGH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pyf5b6F5oKo55qE5YWz5rO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S04MjUyNy5odG1sIj5odHRwczovL2RxY20ubmV0L3dlbmFuL2J5LTgyNT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BEC159CFD1DC02D26D113EAC5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