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0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A8C6BCB5C661EDE1C9E283DAC8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A8C6BCB5C661EDE1C9E283DAC8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b5LqsWkhBTkp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geazoua5m+S6rOWFieWtpuS7quWZqOaciemZkOWFrOWPuOWdkOiQveS6ju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aWh+WMluWQjemCpuKAneS5i+ensOeahOa1meaxn+ecgeS9meWnmuW4guWnmuWMl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+8jOWMl+S4tOadreW3nua5vui3qOa1t+Wkp+ahpe+8jOWNl+WMl+S4pOerr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hemdoOKAnOayquadreeUrOKAnemrmOmAn+WFrOi3r+WSjDMyOeWbvemBk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eUn+S6p+WFieWtpuS7quWZqOOAgeeFp+ebuOWZqOadkOWSjOW9seinhu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OAguWFrOWPuOWHreWAn+WkmuW5tOeahOWKnuWOgu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OmueahOenkeaKgOWunuWKm++8jOWlieihjOKAnOWboue7k+aLvOaQj+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WSjOKAnOi0qOmHj+esrOS4gOKAneeahOe7j+iQpeWul+aXqO+8jO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W8j+aWsOmilu+8jOi0qOmHj+WPr+mdoO+8jOaTjeS9nOS9v+eUqOaWueS+v++8j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WujOWWhOOAgjwvcD48cD7lhazlj7jkuLvopoHlvIDlj5HlkozliLbpgKDlpKn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jgIHmlbDnoIHmmL7lvq7plZzjgIHnlJ/nianmmL7lvq7plZzjgIHlrabnlJ/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lZznrYnjgILplb/mnJ/ku6XmnaXooqvlub/ms5vlupTnlKjkuo7lkITnp43lt6Xnn7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jLvnlpfmnLrmnoTjgIHljJbpqozlrqTjgIHlpKfkuJPlrabmoKHjgIHkuK3lsI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nlLXmlZnkuK3lv4PnrYnljZXkvY3vvIzlubblj5fliLDkuIDoh7Tlpb3or4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I7lkITpq5jnrYnpmaLmoKHjgIHnp5HnoJTpmaLmiYDlub/ms5vnmoT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lhYjov5vnmoTmioDmnK/lkozlt6XoibrvvIzpgKDlsLHkuobljZPotor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jrflvpfkuoblub/lpKflrqLmiLfnmoTkv6HotZblkozmlK/mjIHjgILlhazlj7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nlrabkuqflk4HlnKgxMDDkuIflj7Dku6XkuIrvvIzplIDllK7nvZHnu5zpgY3luIP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4rkuJzljZfkuprlh6DljYHkuKrlm73lrrblkozlnLDlj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qemhhbmppLTQxMDQ2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qemhhbmppLTQxMDQ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A8C6BCB5C661EDE1C9E283DAC8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