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77BF6379A492002A276C3199A2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77BF6379A492002A276C3199A2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LWE6I6xdXplcm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8mOi1hOiOseezu+ePgOiOsembheWMluWmhuWTgeiCoeS7ve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+8jOivnueUn+S6jue+juS4veeahOKAnOS4reWbveiMtumDveKAneadr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JjotYTojrHmmK/kuIDlrrbku6XojLbmiqTogqTkuLrmoLjlv4PnmoTljZ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pfvvIznlKjpq5jnp5HmioDmj5Dlj5blpKnnhLblpb3ojLbkuK3nmoTmnInmlYjmiJ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K3lm73lpbPmgKfluKbmnaXigJzlhoXosIPlpJbmiqTigJ3nmoTkuJPkuJr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+A6I6x6ZuF5YWs5Y+46Ieq5Yib56uL5Lul5p2l77yM5Zyo56eR5oqA5Lq65om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O95Yqb55qE5byV5YWl5pa56Z2i5LiN6YGX5L2Z5Yqb44CCMjAxMuW5tO+8jOet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gOacr+euoeeQhuS4reW/g+WvueS6p+WTgeS7juWIm+aEj+WIsOi1sOWQkeW4guWcu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WRqOacn+i/m+ihjOeuoeaOp+OAgjIwMTPlubTvvIzljaDlnLAz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A6I6x6ZuF56CU5Y+R5Yib5paw5Lit5b+D5q2j5byP5ZCv55So44CCMjAxNOW5t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sembheeglOWPkeWIm+aWsOS4reW/g+iiq+iupOWumuS4uua1meaxn+ecgeecgee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eptumZouOAgjwvcD48cD7nj4DojrHpm4XnmoTnoJTlj5HnlJ/kuqfkvZPns7v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uJrliqHnmoTmi5PlsZXogIzov4XpgJ/lj5HlsZXlrozlloTvvIzmioDmnK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ITkuo7moLjlv4PlnLDkvY3jgII8L3A+PHA+55Sx5rWZ5rGf55yB5Lq65Yq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d6Zqc5Y6F5Y+R5paH5a6h5qC45om55YeG77yM54+A6I6x6ZuF6I634oCc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Y2a5aOr5ZCO5bel5L2c56uZ4oCd5q2j5byP5o6I54mM77yM5oiQ5Li65Y+v5Lul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KM5Z+55YW75Y2a5aOr5ZCO56CU56m25Lq65ZGY55qE57uE57uH44CC5bm25Lul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py677yM5pu05aW95Zyw5ZC45pS25byV6L+b6auY5bGC5qyh5Lq65omN77yM5YWx5Z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A5pyv5Yib5paw44CCPC9wPjxwPuePgOiOsembhea5luW3nueUn+S6p+aAu+mDq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LjbkuIflubPmlrnnsbPvvIzku6Xlm73pmYXlhYjov5voirHlm63lvI/ljJblpoblk4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47moIflh4blu7rorr7vvIzljoLljLrnjq/looPkvJjnvo7vvIznu7/ljJbpnaLnp6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MCUs5Y6C5oi/5oyJ54WnR01Q5Yy76I2v5LyB5Lia5qCH5YeG6K6+6K6h5ZKM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y65Z+f56m65rCU5rSB5YeA5bqm6L6+5YiwMTDkuIfnuqfjgII8L3A+PHA+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44CB5pel6Z+p562J5YWI6L+b55qE5YyW5aaG5ZOB55Sf5Lqn6K6+5aS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Q0dNUOWTgeaOp+agh+WHhu+8jOS/neivgeS6p+WTgeWcqOWuieWFqOaAp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Ap+aWuemdoui+vuWIsOWbvemZheWTgeeJjOeahOawtOW5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psdXplcm8tNzIzNDM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psdXplcm8tNzIzN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77BF6379A492002A276C3199A2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