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3F5063F60E67392595257E45DA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3F5063F60E67392595257E45DA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Y6aaZUElBT1hJQ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mtKXluILlvLrmupDpo5/lk4HmnInpmZDlhazlj7jlp4vliJ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6Zeo5LuO5LqL6IKJ5Yi25ZOB5Yqg5bel55qE5Lit5Z6L5rCR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bqn6JC95LqO5aSp5rSl5biC5q2m5riF6buE5bqE5bel5Lia5Yy677y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g5Zyw6Z2i56evKDc2NTkw5L2Z5bmz5pa557GzKe+8jOW7uuetkemdouenr+i+vigy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s+aWueexsynjgILmi6XmnInmlbTmtIHnmoTmgZLmuKnnlJ/kuqfovabpl7T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jp/mlpnlgqjlpIflupPvvIzlrozlpIfnmoTkuqflk4Hlj4rljp/mlpnotKjmo4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hbfmnInoh6rlvrflm73jgIHkuLnpuqbnrYnlm73ov5vlj6PnmoTnlJ/kuqf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IXoo4XmtYHmsLTnur/vvIzku6Xlj4rnjrDku6PljJbnmoTlip7lhazmpbzlko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lt6Xnpo/liKnorr7mlr3jgII8L3A+PHA+5YWs5Y+45oiQ56uL6Iez5LuK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+X5Yiw5raI6LS56ICF5Zac54ix77yM546w5bey5Y+R5bGV5Yiw5pW05Liq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YO95pyJ6Ieq5bex55qE6ZSA5ZSu572R57uc44CC5by65rqQ5oul5pyJ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L+h6KqJ77yM5p2w5Ye655qE5ZGY5bel5ZKM5Zyo5Lit5Zu95biC5Zy6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LyB5Lia5Zyw5L2N44CC6L+R5bm077yM5YWs5Y+45Yqg5aSn5Lq65omN5byV6L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Yqb5bqm5bm25aSn5aSn5o+Q5Y2H5LqG5pW05L2T566h55CG5rC05bmz77yM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w5Luj5YyW55qE55Sf5Lqn566h55CG5py65Yi277yM5bey5oiQ5Yqf6YCa6L+HUVP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ronlhajlj4pJU085MDAx6LSo6YeP566h55CG5L2T57O744CC5Li6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aOf5ZOB5a6J5YWo77yM5LyB5Lia5bey6YCQ5q2l5bCG5Lqn5Lia6ZO+5LuO6IK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ex5Yqg5bel5bu25Ly46Iez56eN5qSN44CB5YW75q6W5Lia77yM5ZCM5pe25bim5Y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b2T5Zyw5Ymp5L2Z5Yqz5Yqo5Yqb44CCPC9wPjxwPuWFrOWPuOenieaJv+S7geS5i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muS/oeS4uuWIme+8jOaZuuaFp+S4uuiwi++8jOWIm+aWsOS4uuetlueahO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9k+W8uua6kOS6uuWwhuerreivmuS4uuW5v+Wkp+a2iOi0ueiAheWlieeMruabtOWk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WRs+e+jueahOS6p+WTge+8jOS4uuaOqOWKqOWMuuWfn+e7j+a1juWPkeWxle+8jO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+WTgeS6i+S4muiAjOS4jeaHiOWKquWK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HhwaWFveGktMTkxNzc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aWFveGktMTkxNz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3F5063F60E67392595257E45DA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