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22:2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D487D30B81453061979DC01FEEF6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D487D30B81453061979DC01FEEF6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L+h6L6+V1h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fkv6Hovr7kvIHkuJrmiJDnq4vkuo4xOTk45bm077yM5piv5LiA5a626ZuG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44CB6ZSA5ZSu5Li65LiA5L2T55qE546w5Luj5YyW6ZuG5Zui5Z6L566x5YyF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46w5LyB5Lia5rOo5YaM6LWE5pysMTUwNTDkuIflhYPvvIzoh6rlu7rljoLmiL/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ovr4xMOS4h+W5s+aWueexs++8jOW5tOS6p+mHj+i2hei/hzMwMDDkuIfkuKrjgILmgLv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kL3kuo7kuqTpgJrkvr/liKnjgIHnjq/looPkvJjnvo7nmoTlub/lt57luILoirHpg73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ln47kuqfkuJrlm63ljLrjgILkuIfkv6Hovr7oh7Tlipvkuo7lpJrmlrnkvY3op6Pms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u4vlj4pJVOS6p+WTgeeahOWCqOWtmOS4juaQuuW4pu+8jOS6p+WTgee6v+W5v+az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2ieWPiuWVhuWKoeOAgeS8kemXsuOAgeaXheihjOOAgeWPjOiCqeOAgeaIt+WklueZ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aLieadhueuseOAgeS4k+S4muaRhOW9seWMheOAgeeUteiEkeWMheOAgeS5puWMhe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WPiuW5s+adv+mFjeS7tuetieS6p+WTgeOAgjwvcD48cD7kuo4yMDEw5bm077yM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+h6L6+KOa5luWNlynnp5HmioDliLblk4HmnInpmZDlhazlj7jvvIzluqfokL3kuo7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vr/liKnnmoTmuZbljZfljZflpKfpl6jvvIzmi6XmnInigJzmnpfkuK3kuYvln47vvIz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Yvpg73igJ3np7Dlj7fnmoTnvo7kuL3ln47luILpg7Tlt57luILvvIzmi6XmnIkxMTA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eahOeOsOS7o+WMluWbm+Wxguagh+WHhuWOguaIv+OAgjwvcD48cD7kuo4yMDE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6uL5bm/5bee5biC5LiH5L+h6L6+546v5L+d56eR5oqA5pyJ6ZmQ5YWs5Y+477yM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6evMTAwMDDlubPmlrnnsbPjgILlhazlj7jmgLvpg6jorr7lnKjlub/kuJznnIH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uILoirHpg73ljLrmsb3ovabln47lsq3opb/ot6/vvIzlhazlj7jkuqflk4Hnu4/ov4fm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orqTor4Hlhazlj7jnjq/kv53orqTor4HjgII8L3A+PHA+5LqOMjAxNuW5tO+8jOS4h+S/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e8heeUuOaKlei1hOS6huS4gOWutuWQjeS4uuS4h+S/oei+vijnvIXnlLgp5peF6KG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yJ6ZmQ5YWs5Y+477yM5LuO5LqL6L+Q5Yqo5ZKM5oi35aSW566x5YyF5Lia5Yqh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iz5a6a55qE5bel5Y6C5Zui6Zif5ZKM5a6i5oi36LWE5rqQ44CC5Li76KaB6Ie05Yq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aSW5YyF44CB6IOM5YyF562J6YWN5Lu255qE5Lqn5ZOB5byA5Y+R77yM5oiQ5Li6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T0VNL09ETeWItumAoOWVhu+8jOS4juWTgeeJjOWuouaIt+W7uueri+eos+WumueahO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Oadp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d3hkd3hkL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4My5odG1sIj5odHRwczovL2RxY20ubmV0L3dlbmFuL3d4ZHd4ZC04MTIwODM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D487D30B81453061979DC01FEEF6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