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11:18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91FD218ED154A3A3367829AF2CEC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91FD218ED154A3A3367829AF2CEC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KZ6aG2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ni+W7uuS6jjE5NTjlubTvvIzliY3ouqvns7vlm5vlt53nnIHlkI3lsbHljr/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okpnlsbHojLblnLrvvIzpm4XlronmlofljJbml4XmuLjpm4blm6LmjqfogqHlrZD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4bojLblj7bnoJTlj5HjgIHnlJ/kuqfjgIHplIDllK7jgIHojLbmlofljJbmjqjlub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lpJrlhYPljJbkvIHkuJo8L3N0cm9uZz48L3A+PGgyPuWTgeeJjOeugOS7i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JKZ6aG255qH6Iy25piv6ZuF5a6J5paH5YyW5peF5ri46ZuG5Zui5pyJ6ZmQ6LSj5Lu7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6n6IKh5a2Q5YWs5Y+477yM5YmN6Lqr57O75Zub5bed55yB5ZCN5bGx5Y6/5Zu96JCl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Iy25Zy677yM5aeL5bu65LqOMTk1OOW5tO+8jOaYr+ecgee6p+WGnOS4muS6p+S4muWMl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tOS8geS4mu+8jOaYr+mbhuiMtuWPtueglOWPkeOAgeeUn+S6p+OAgemUgOWUruOAgeiM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aOqOW5v+S4uuS4gOS9k+eahOWkmuWFg+WMluS8geS4muOAgjwvcD48cD7lhazlj7jl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o7kuK3lpJbpl7vlkI3nmoTku5nojLbmlYXkuaHjgIHpo47mma/np4DkuL3nmoTlm73lr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r+WMuuKAlOKAlOiSmemhtuWxse+8jOaLpeacieS9jeS6juWMl+e6rDMwwrDvvIzmtbfmi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TQ1Nuexs+iSmemhtuWxseS4iuWPl+WbveWutuWOn+S6p+WcsOWfn+S/neaKpOeahOS8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aAgeiMtuWbrTE1MzDkuqnvvIjmnInmnLrojLblm63lnLA4OTLkuqnvvInvvIzlkI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mnInnu7/oibLpo5/lk4HojLblm63ln7rlnLAyNDcxMuS6qe+8jOaYr+W3neilv+WcsOWMu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p+eahOS4gOeJh+acieacuuiMtuWbreWfuuWcsOOAgeiSmemhtuWxseaZr+WMuueahO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aAgeiMtuWbreOAgjwvcD48cD7okpnpobbnmofojLblgKHlr7zlgaXlurfppa7ojL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kIblv7XvvIzlubboh7Tlipvkuo7kuLrlrqLmiLfliJvpgKDmuIXmlrDoiJLpgI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lj7botK3kubDkvZPpqozjgILlnKjokpnpobbnmofojLbml5foiLDlupfvvIzmgqj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igJzlpLTnrYnoiLHigJ3lvI/mnI3liqHnkIblv7Xlkozpm4Xoh7TnmoTkuqvojLb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I8L3A+PHA+6JKZ6aG255qH6Iy25YyF5ous4oCc5bCK6LSh5Lqr5peF4oCd5Zub5aSn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Lqn5ZOB77yM6KaG55uW6auY44CB5Lit44CB5L2O5qGj77yM6YCC5bqU5ZCE5raI6LS5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yA6KaB77yM5bm25qC55o2u5biC5Zy66ZyA5rGC5LiN5pat56CU5Y+R5paw5Lqn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6i5oi36ZyA5rGC5Li65a+85ZCR55qE5Liq5oCn5YyW5a6a5Yi25Lqn5ZO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eahOWli+aWl+ebruagh+aYr+WBmuWfuuS4muW4uOmdkueahOiMtuS8ge+8jOWB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BmuW8uuWBmuS8mOWbveS8geOAgjwvcD48cD7lhazlj7jnmoTnu4/okKXnkIblv7XmmK/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iJvpgKDku7flgLzjgII8L3A+PHA+5YWs5Y+455qE566h55CG6KaB5rGC5piv5ZCs5oyH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I57qq5b6L44CB5pWs5a6i5oi344CB54ix6ZuG5L2T44CB6YeN57uG6IqC44CB5rGC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44CB5Yuk6IqC5L+t44CB5o6n5oiQ5pys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sZC03NjgxNDAuaHRtbCI+aHR0cHM6Ly9kcWNtLm5ldC93ZW5hbi9sZC03N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91FD218ED154A3A3367829AF2CEC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