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3502F483F83ACF4414D348404F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3502F483F83ACF4414D348404F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Z+f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pm6rln5/ljbDosaHnlJ/niannp5HmioD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5LiT5Lia5LuO5LqL6auY5Y6f54m56Imy5Yac5Lqn5ZOB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5pyJ5py65Lqn5ZOB55qE56CU5Y+R44CB55Sf5Lqn5Y+K6ZSA5ZSu55qE55Sf5Lq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cqOS4tOayp+W4guWHpOW6huWOv+acie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cieacuuaguOahg+WfuuWcsOWSjOWOn+aWmeaUtui0reS4reW/g++8jOaYhuaY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MuuaLpeacieiHquW3seeahOaguOahg+ayueOAgeiMtuexveayueeahOWKoOW3p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eUn+S6p+eahOaguOahg+ayueWSjOiMtuexveayuee7j+i/h+WMl+S6rO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kumAmuacieacuumjn+WTgeiupOivgeS4reW/g+iupOivgeOAgjwvcD48cD4yMDE1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6LW35oiQ56uL5LqG5piG5piO546b5ZKW5Lqn5Lia5Y2P5Lya5ZKM5piG5piO6L6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P5Lya77yM5Li65YWs5Y+45Zyo546b5ZKW5Lqn5Lia5ZKM6L6j5pyo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L6b5LqG5pu05aSn55qE5bmz5Y+w77yM5Li65o+Q5Y2H5YWs5Y+4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W5b6X5LqG5pu05aSn55qE5biu5Yqp44CCPC9wPjxwPjIwMTXlubTlhazlj7jkuI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pmaLkuJPlrrblkIjkvZzln7nogrLkuobmm7TpgILlkIjkupHljZfnp43mpI3nmoT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3lrZDvvIzlubblnKjkupHljZfmsLjog5zjgIHmgJLmsZ/lha3lupPku6X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aooeW8j++8jOW4puWKqOWGnOaIt+enjeakjeWSjOaOqOW5v+aWsOWTge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+8jOS4uuWFrOWPuOi+o+acqOezu+WIl+S6p+WTgeeahOWKoOW3peaPkOS+m+S6h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manOOAgjwvcD48cD4yMDE25bm05YWs5Y+45LiO5Lit5Zu956eR5a2m6Zmi5piG5p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CU56m26Zmi5ZCI5L2c56CU5Y+R5LqG5by65YyW6ZKZ5qC45qGD54mH44CB5qC45qG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uL55m95b6u6IO25ZuK57KJ44CB57qz6LGG5r+A6YW25Y6L54mH57OW5p6c5LiJ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YCa6L+H5YWs5Y+455uu5YmN55qE6ZSA5ZSu5rig6YGT77yM5bey57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MzAwMOWkmuWutumUgOWUrueC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5eC0yMTUzNzMuaHRtbCI+aHR0cHM6Ly9kcWNtLm5ldC93ZW5hbi94eXl4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3502F483F83ACF4414D348404F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