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3A96F3051B343CE18563FCFC64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3A96F3051B343CE18563FCFC64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bed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lpI/mmIrlkIjphZLkuJrmnInpmZDlhazlj7jliY3ouqvkuLrpk7blt53luILphZL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lt7LmnIk2MOWkmuW5tOeahOeZvemFkumFv+mAoOWOhuWPsu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KAnOmTtuW3neKAneeJjOWVhuagh+aYr+WFqOWbveS7pemmluW6nOWfjuW4guWRv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agh+S5i+S4gOOAguWAvuazqOS6huWHoOS7o+S6uuW/g+ihgOeahOKAnOmTtuW3neKA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FkuWPiuWFtuKAnOiAgemTtuW3neKAneezu+WIl+mFku+8jOS7peWFtueqlummm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ZiOmmmeiIkumAguOAgemGh+WOmue7teeUnOOAgemmmeWRs+iwkOiwg+OAgeS9meWR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gOetieeJueeCue+8jOS4juWPpOiAgeeahOilv+Wkj+S6uuW0h+mFkuaWh+WMluacie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eS4h+e8leeahOa4iua6kOOAguKAnOaYpeS5i+mGh+KAneeJjOezu+WIl+S/neWBpemF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q+iqieWFqOWMuuOAgemXu+WQjeWhnuWkluOAgjwvcD48cD7nm67liY3vvIzigJzpk7b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3ns7vliJfnmb3phZLkuZ3mm7LmtYHop57jgIHlubTku73jgIHlpKnnpqfjgIHpk7b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nYrjgIHljp/mtYbjgIHmmIrnjovotKHphZLnrYnns7vliJfnmb3phZLkuqflk4HlnK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uILlnLrplIDllK7lkI3liJfliY3ojIXjgILigJzogIHpk7blt53igJ3nmb3phZL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noaznmoTkuqflk4HotKjph4/vvIzoia/lpb3nmoTllK7lkI7mnI3liqHvvIznjrD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jaDpooblkajovrnnnIHluILvvIzlubbov5zplIDljJfkuqzjgIHkuIrmtbf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gIHmt7HlnLPnrYnlnLDvvIzlpIflj5flub/lpKfmtojotLnogIXnmoTllpzniLH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roHlpI/pk7blt53lnLDln5/nu4/mtY7lvbHlk43lipvlgZrlh7rkuobnqoHlh7r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+5aSa5bm05p2l77yM5LyB5Lia5aeL57uI5YeG56Gu5oqK5o+h55m96YW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R5bGV6LaL5Yq/77yM5L6d5o2u5raI6LS56ICF55qE5raI6LS56ZyA5rGC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LiT5Lia5oqA5pyv5Zui6Zif77yM56CU5Y+R54us54m555qE5Liq5oCn5Yy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LqG5bm/5aSn5raI6LS56ICF55qE5Zac54ix77yM5Lqn5ZOB55WF6ZSA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44CCPC9wPjxwPuKAnOagkeeZvuW5tOWTgeeJjOOAgeW7uueZvuW5tO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YiueOi+mFkuS4mueahOaEv+aZr+OAguaYiuWQiOmFkuS4muWwhuS7peabtOWKoO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yvuelnu+8jOaBquWuiOKAnOWTgei0qOS4uuWFiOOAgeacjeWKoeecn+ivmuKAn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unueOsOaWsOi3qOi2iuOAgeWIm+mAoOaWsOi+ieeF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NwLTgyNjgy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jcC04MjY4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3A96F3051B343CE18563FCFC64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