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8F1F22EDDB22462826A6BC477F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8F1F22EDDB22462826A6BC477F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ruh5b+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lhpzmu6Hlv4blhpzljJbmnInpmZDlhazlj7jvvIzluqfokL3kuo7mtq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l7jljJflt6XkuJrlm61B5Yy677yM5YWs5Y+45oC75oqV6LWENTAwMOS9meS4h+WF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Mw5L2Z5Lqp77yM5bm05Lqn5o665re36IKlMTDkuIflkKjvvIzmi6XmnIn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koznlJ/kuqforr7lpIfnmoTlhpzmu6Hlv4blpI3mt7fogqXmlpnljoL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oqV5Lqn44CCPC9wPjxwPuWFrOWPuOiHqjIwMDLlubTmiJDnq4voh7Pku4r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q5jotKjph4/nmoTkuqflk4HlkozotoXlgLznmoTmnI3liqHotaLlvpfkuob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mm7Tkvb/igJzlhpzmu6Hlv4bigJ3lk4HniYzmiJDkuLrlhpzotYTooYz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h5HlrZDmi5vniYzvvIzlkIzml7bvvIzlhazlj7jov5jlkozlm73lhoXkvJflp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ZTlkIjnoJTlj5HkuobigJzlhpzmu6Hlv4bigJ3ns7vliJfpmaTojYnliYLjgIHmnYD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mnYDoj4zliYLjgIHlj7bpnaLogqXnrYnns7vliJfkuqflk4HjgIL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nlJ/kuqfjgIHplIDllK7kuLrkuIDkvZPnmoTmlrDlnov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a5oyB4oCc6LSo6YeP6L+H56Gs44CB6K+a5L+h5Li65pys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ac4oCd55qE57uP6JCl5a6X5peo77yM5oiQ5Yqf5qCR56uL6LW34oCc5Yac5ruh5b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7uP6L+H5aSa5bm05ou85omT77yM4oCc5Yac5ruh5b+G4oCd5ZOB54mM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Y+K5ZGo6L655Zyw5Yy65Lqr5pyJ5b6I6auY55qE55+l5ZCN5bqm44CC5Yac5ruh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yW5Zyo6L+95rGC5ZOB6LSo55qE5ZCM5pe277yM5Lmf5Z+55YW76YCg5bCx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i+6JGX55qE5Yac5ruh5b+G5Lq677yM5Li65LyB5Lia5Y+K56S+5Lya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peg5b2i6LSi5a+M77yM5YWs5Y+4546w5pyJ6JCl6ZSA6aqo5bmyMz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JPkuJrpmaLmoKHmr5XkuJrkurrlkZgxMuS6uu+8jOaLpeacieWbuuWumui1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kmuS4h+WFg+OAgjwvcD48cD7pnaLlr7nluILlnLrlpJrmoLfljJbnmoT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u6Hlv4blhazlj7jkuLrlrqLmiLfmj5DkvpvkvJjotKjnmoTkuqflk4Hlkoz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4LkuI7luILlnLrnmoTnq57kuonvvIzosIvmsYLmm7Tlpb3nmoTlkIj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luILlnLrnmoTljaDmnInnjofvvIzkvb/lhpzmu6Hlv4blk4HniYzlvaLosaH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lk4HniYzlvbHlk43lipvmm7TlpKfjgILkuLrkuobmm7Tlpb3nmoTmnI3liqH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hpzigJ3lhazlj7jmnKznnYDkupLmg6DkupLliKnvvIzlrqLmiLfoh7PkuIr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/or4bvvIzku6XmlrDnmoTnu4/okKXnkIblv7XvvIzpq5jmlrDnmoTkuqflk4H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3liqHvvIzkuI7lkITkvY3lrqLmiLfnnJ/or5rlkIjkvZzvvIzlhbHlkIz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lhpzmu6Hlv4bovonnhYznmoTmmI7lpKnjgII8L3A+PHA+6Z2i5a+55biC5Zy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yW55qE6ZyA5rGC5Yac5ruh5b+G5Yac5YyW5byV5YWl5YmN5rK/6KGM5Lia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a55byP77yM5Yqg5by65biC5Zy65L+d5oqk5Yqg5aSn6K6p5Yip5bmF5bqm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C5ZWG5YWx6LWi44CC5Yac5ruh5b+G5Lq65oS/5Lul5paw55qE57uP6JCl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auY56eR5oqA44CB6auY6LSo6YeP55qE5Lqn5ZOB5ZKM6Imv5aW955qE56S+5L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O5Yac6I2v55WM5ZCM5LuB55yf6K+a5ZCI5L2c77yM5YWx5ZCM5Y+R5bGV44CB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ubHktNTI4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mx5LTUyODc4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8F1F22EDDB22462826A6BC477F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