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8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B15D58A33290EAE77AC5809F97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B15D58A33290EAE77AC5809F97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e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uILmtbfnnJ/nj6DljJblpoblk4HmnInpmZDlhazlj7jmiJDnq4vkuo4yMDA1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azlj7jnq4votrPljJfmtbfljZfnj6DnmoTkvJjlir/otYTmupDvvIzku6X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jZfnj6DlhbvnlJ/lhbvpopzkuqfkuJrkuLrlt7Hku7vjgII8L3A+PHA+5rGy5Y+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4+N54+g576O6aKc5LmL6YGT77yM5YWs5Y+46L+Q55So546w5Luj55Sf54mp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5Sf5Lqn5Ye657O75YiX44CM54+N54+g5pys6I2J44CN5oqk6IKk5ZOB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KJ57O75YiX562J5LiD5Y2B5aSa5Liq6KeE5qC855qE5Lqn5ZOB44CC5YWs5Y+4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5pyJT0VN5aeU5omY55Sf5Lqn5Lia5Yqh44CC57uP6L+H5Y2B5aSa5bm055qE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omT6YCg5Ye65rW355yf54+g44CB5rW35ae/44CB6ZW/5bed54G154+g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Z2K562J5aSa5Liq54m56Imy5ZOB54mM44CCPC9wPjxwPua1t+ecn+ePoOS7p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+8jOaXl+S4i+S6p+WTgeWkmuasoeiOt+W+l+WMl+a1t+S8mOengO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OAgemTtuWllu+8m+W5v+ilv+aXhea4uOW/hei0reS6p+WTgemHkeWllu+8m+a1t+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+ePoOeyieiOt+W+l+mmmea4r+S8mOi0qOKAnOato+KAneWNsOiupOivge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e7j+aIkOS4uuWMl+a1t+eahOS8tOaJi+ekvOWQjeeJh+S6p+WTge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aIkOS4uuS4jeWPr+aIlue8uueahOWMl+a1t+WFg+e0oOWPguS4juWMl+a1t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OS7i+a0u+WKqOOAguS+nemdoOWNk+i2iueahOS6p+WTgeWTgei0qO+8jO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mBjeW4g+WFqOWbveW4guWcuu+8jOW5tuS4lOS4juWbveWGheefpeWQjeWVhui2h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S8geS4muWmguayg+WwlOeOm+OAgeWkp+a2puWPkeOAgeWkp+WPguael+etieW7uu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r+WlveeahOWQiOS9nOOAgjwvcD48cD7mtbfnnJ/nj6DmjIHnu63liqDlpKfkuqf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mipXlhaXvvIzlu7rorr7mnIkxMOS4h+e6p+agh+WHhuWMlueUn+S6p+e6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i6XmnInooYzkuJrlhYjov5vmsLTlubPnmoTnsonkvZPorr7lpIfvvIznj43nj6D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nmoTliqDlt6Xog73lipvlj6/ovr41MOWQqC/lubTvvIzliqDlt6Xnu4bluqb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sbPnuqfjgII8L3A+PHA+5rW355yf54+g6auY5bqm6YeN6KeG5oqA5pyv5Yib5pa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g5aSn56CU5Y+R5oqV5YWl77yM5Zyo5YyX5rW35biC4oCc5Y2B5LiJ5LqU4oCd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ib5paw5Y+R5bGV56S66IyD6aG555uu5Lit77yM5YWs5Y+45om/5ouF5LqG6I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+g5qCH5YeG5YyW5YW75q6W5LiO57u85ZCI5Yip55So5Lqn5Lia6ZO+5Y2P5ZC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Q5Lu75Yqh56CU56m25byA5Y+R77yM5YWs5Y+45bey5pyJMumhueaKgOacr+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WkmumhueaKgOacr+WCqOWkh+ato+WcqOi9rOWMluaIkOaenOOAgjwvcD48cD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j6DlhZrmlK/pg6jlnKjkvIHkuJrlj5HlsZXkuK3lj5HmjKXmlL/msrvlvJXpoobkvZ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ogZrlhZrlkZjlipvph4/vvIzku6XigJznuqLoibLlvJXmk47igJ3mjqjliqj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lj5HlsZXvvIzlhazlj7jlhZrnu4Tnu4flnKjkv4Pov5vnu4/mtY7mlYjnm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Z/mjqjliqjkvIHkuJrmib/mi4Xmm7TlpJrnmoTnpL7kvJrotKP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6iz5YGl55qE5q2l5LyQ5LiL77yM5YWs5Y+45bCG5oyB57ut5o+Q6auY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iN5pat5o+Q5Y2H5oqA5pyv5rC05bmz77yM5pyf6K6454K55ru05aWL6L+b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6o5Yqo5Y2X54+g5YW76aKc5LqL5Lia55qE5Y+R5oms5YWJ5aSn77yM5Li65oyv5YW0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+g5Lqn5Lia5YGa5Ye65bqU5pyJ55qE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i0xNjYyN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i0xNjYy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B15D58A33290EAE77AC5809F97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