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EC676A0F9F45FFDE29F6356CB3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EC676A0F9F45FFDE29F6356CB3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qCH6L6F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pqazmoIfmlrDlnovlu7rmnZDmnInpmZDlhazlj7jmmK/pppnmuK/mmZP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m4blm6LmnInpmZDlhazlj7jlnKjkuK3lm73lpKfpmYbms6jlhoznmoTlhajotY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hazlj7jliY3ouqvkuLrmmZPor5rljJblt6XvvIjnpo/lt57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iJvlu7rkuo4yMDAw5bm05Yid77yM5pys5YWs5Y+45bqn6JC95LqO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96YO956aP5bee77yM5piv5Zu95YaF5LiT5Lia5LuO5LqL6auY5ZOB6LSo5rK55ryG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2Q5paZ5Lqn5ZOB57O75YiX5YyW56CU5Y+R55Sf5Lqn55qE6auY56eR5oqA5YmN5rK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LiN5LuF6YCa6L+HSVNPOTAwMeOAgTE0MDAx6LSo6YeP5Y+K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6L+Y5oul5pyJ5aSa6aG55Y+R5piO5LiT5Yip77yM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bm06YeM77yM5oiR5Lus5aeL57uI5L2c5Li65rK55ryG6L6F5paZ55WM55qE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o6o5Yqo6L+Z5Liq5p2/5Z2X6LWw5ZCR5LiW55WM5b6B56iL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eUqOeIseW/g+WItumAoOKAnOiJr+W/g+KAneS6p+WTgeeahOeQhu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rOagh+WTgeeJjOeahOWTgei0qOWSjOeOr+S/neaViOW6lOaXpeebiuWHuOaYv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S6q+acieaegeWlveeahOWPo+eike+8jOW5tuW+l+WIsOWbveWGheWkluWuou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Jm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jQuaHRtbCI+aHR0cHM6Ly9kcWNtLm5ldC93ZW5hbi9sYmZsLTkxNjEy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EC676A0F9F45FFDE29F6356CB3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