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1F46FD76CDC72108FAB46E03C6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F46FD76CDC72108FAB46E03C6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Km5bq3QkVZT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6eR5oqA5Z6L5LyB5Lia77yM5LiT5rOo5LqO6Iet5rCn5Y+R55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YeA5YyW5Y+K5rC05aSE55CG57O757uf44CB5YGl5bq355S15Zmo562J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LOS6p+WTgea2teeblua0u+awp+WBpeW6t+eUteWZqOOAgeiHreawp+aguOW/g+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VhueUqOeOr+S/neiuvuWkh+OAgeiHreawp+WRqOi+uemDqOS7t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tZnmsZ/nmb7mgqblurfnp5HmioD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yM+W5tOS4k+azqOS6juiHreawp+WPkeeUn+WZqOOAgeepuuawlOWHgOWMluWPi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zu+e7n+OAgeWBpeW6t+eUteWZqOetieeOr+S/nemihuWfn+OAguWFrOWPu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i/m+iHreawp+aKgOacr+S4uuWvvOWQke+8jOaYr+iHreawp+ihjOS4mumih+WFt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keaKgOWei+S8geS4muOAguiOt+W+l+S4k+WIqTEwMOWkmumhue+8jOaJv+aLh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cgeW4gue6p+enkeaKgOmhueebruOAgjwvcD48cD7nmb7mgqblurfns7vliJf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tLvmsKflgaXlurfnlLXlmajjgIHoh63msKfmoLjlv4PmqKHlnZfjgIHllYbnlK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7lpIfjgIHoh63msKflkajovrnpg6jku7bvvIzku6Xnjq/kv53lkozlgaXlurf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ur/vvIznu4/lpJrlrrbpg6jpl6jmo4DmtYvvvIzlubbpgJrov4dDUUPjgIFDReOA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gIHmtojmr5Lkuqflk4Horrjlj6/nrYnorqTor4HjgII8L3A+PHA+55m+5oKm5bq3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m/57ut5Y2B5aSa5bm055qE6Iet5rCn56CU5Y+R5ZKM57uP6aqM56ev57S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6eR56CU6Zmi5omA5L+d5oyB5ZCI5L2c77yM5ZCM5pe25Li6SU9B5Zu96ZmF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44CB5Zu95a6255Sf5Lqn5Yqb5L+D6L+b5Lit5b+D6Iet5rCn5YiG5Lit5b+D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aeU5ZGY5Lya5aeU5ZGY44CCPC9wPjxwPuS9jeS6jumVv+S4ieinku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YieWFtOaWsOW3peWOguS4k+S4uuiHreawp+S6p+S4muW5s+WPsOaKlei1hO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EuM+WFrOmht++8jOW7uuetkTLkuIfkvZnlubPnsbPjgILnmb7mgqblurf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jlv4PmioDmnK/jgIHnlJ/kuqforr7mlr3jgIHlupTnlKjnu4/pqozlkozkuJPlrr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ZPpgKDlhajnkIPoh63msKfkvIHkuJrvvIznp6/mnoHmnI3liqHnjq/kv53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5a2JleW9r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y5odG1sIj5odHRwczovL2RxY20ubmV0L3dlbmFuL2J5a2JleW9rLTgyNjI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F46FD76CDC72108FAB46E03C6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