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58334F68FBEFCD88306700C0F0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58334F68FBEFCD88306700C0F0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NQPC9wPjwvZm9udD48L2NlbnRlcj48cD4x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w5rm+5q2j5aSE5Zyo56ev5p6B55qE5oiY5ZCO5b6p5Y6f5bel5L2c77yM5Y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yX5bel5Lia5a2m5qCh77yI5Y+w5YyX56eR5oqA5aSn5a2m5YmN6Lqr77yJ5q+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2N5bm06L275Lq677ya5buW6ZOt5piG5YWI55Sf44CB5p6X5Lmm6bi/5YWI55Sf5LiO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mJ5YWI55Sf77yM5oqx552A5ruh6IWU54Ot5oOF5LiO55CG5oOz77yM5Yaz5a6a5ZCI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77yM5Lul5paw5Y+w5biB5LqU55m+5YWD6LWE5pys77yM5oiQ56uL6ZW/5pil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SC5Y6C77yM5Li66ZW/5pil5LyB5Lia6ZuG5Zui5pKt5LiL5LqG56ys5LiA6aKX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pil5LiJ5L2N5Yib5Yqe5Lq65Lul5peg56eB55qE5b+D6IO477yM5pel5aSc57K+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ZW/5LmF5ZCI5L2c5peg6Ze077yM5q2357uP5YWt5Y2B5L2Z6L295a+S5p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PC9wPjxwPumVv+aYpeeahOesrOS4gOmhueS6p+WTgeaYr+S9v+eUqOacqOe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S6p+S5i+efs+eis+mFuOagkeiEgua3t+e7g++8jOeUn+S6p+eUteacqOeyi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a5vuesrOS4gOWutueUn+S6p+WhkeiDtueahOW3peWOguOAguS4ieW5tOWQju+8jOWw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9ouadkOaWmeS6puW8gOWPkeaIkOWKn++8jOS9v+WPsOa5vueDreehrOWMluaAp+Wh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i/m+WFpeWPluS7o+i/m+WPo+eahOmYtuauteOAgjwvcD48cD4xOTUz5bm0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Y5pyJ5LiA5YWz57O75Y+w5rm+57uP5rWO5Y+R5bGV55qE5Lqn5ZOB77yN6ICQ5rC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o6l552A55So5bC/57Sg6IO25rC056CU5Yi25oiQ5Yqf77yM5YW25LyY5byC55qE6IC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M5L2/5Y+w5rm+5Yi26YCg55qE5ZCI5p2/5ZOB6LSo5aSn5bmF5o+Q5piH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w5rm+5LiA5bqm56ew6Zy45LiW55WM55qE5ZCI5p2/546L5Zu977yM5Li65Y+w5rm+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W5Yyv77yM6ICM6ZW/5pil5Lqm5Lul5q2k6L+b5LiA5q2l5aWg5a6a5pyq5p2l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Z+656GA44CCPC9wPjxwPjE5NjTlubTvvIzplb/mmKXnn7PmsrnljJblra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vvIzov5nmmK/plb/mmKXkvIHkuJrpm4blm6LnmoTnrKzkuozlrrbmoLjlv4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iKnnlKjoi5fmoJflh7rkuqfnmoTlpKnnhLbmsJTnlJ/kuqfnlLLphofvvIzmraT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n7PljJblt6XkuJrkuYvlhYjplIvjgII8L3A+PHA+MTk3OeW5tO+8jOWkp+i/nu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IkOeri++8jOeUn+S6p+mGi+mFuOS5meeDr+WNleS9k++8jOi/meaYr+mVv+aY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eahOesrOS4ieWutuaguOW/g+WFrOWPuOOAgjwvcD48cD7nm67liY3plb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pmaTkuIrov7DkuInlrrbmoLjlv4Plhazlj7jkuYvlpJbvvIzlj6bmiJDnq4v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Pov57lhazlj7jjgILpmaTlj7Dmub7ku6XlpJbvvIzkuqbliIbliKvlnKj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pqazmnaXopb/kuprjgIHljbDlsLzjgIHmlrDliqDlnaHnrYnlnLDorr7mnIn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grnvvIzmi6XmnInkuqflk4HkuIrnmb7np43vvIzljIXmi6zms5vnlKjljJblra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moJHohILjgIHng63noazljJbloZHog7blj4rpq5jmgKfog73lt6XnqIvloZHog7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nZDmlpnjgIHljYrlr7zkvZPnlKjljJblrablk4HnrYnvvIzlr7nkuqfkuJ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nsbvnlJ/mtLvnmoTmj5DljYfvvIzmnInlvojlpKfnmoTotKHnjK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jcC03OTk0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jcC03OTk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58334F68FBEFCD88306700C0F0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