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Dec 2022 16:32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AB65AE9D6CFA16391B1AED04132AC9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B65AE9D6CFA16391B1AED04132AC9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ue5biG5b6L5biI5LqL5Yqh5omA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7pnZLmtbfnq57luIblvovluIjkuovliqHmiYDvvIzljp/lkI3opb/lr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nrKzkuozlvovluIjkuovliqHmiYDvvIzmiJDnq4vkuo4xOTg35bm077yMMjAwMOW5tDXmn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lhYjlnKjlhajnnIHlrozmiJDlkIjkvJnliLblvovluIjkuovliqHmiYDmlLnliLbvvIznm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mK/pnZLmtbfnnIHop4TmqKHovoPlpKfnmoTlkIjkvJnliLblvovluIjkuovliqHmiY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6ue5biG5omA5Zyo5LiN5pat5Y+R5bGV55qE5LiJ5Y2B5aSa5bm055qE5Y6G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OV5b6L5pyN5Yqh5biC5Zy65ZKM5LiT5Lia5YyW5YiG5bel5pel5riQ5oiQ54af77yM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LiT5Lia5YyW44CB6KeE5qih5YyW55qE5Y+R5bGV5pa55ZCR77yM5bey5oiQ5Li6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5piO5pi+5LiU5YW85YW35ZCE56eN5LiT5Lia5YyW5rOV5b6L5pyN5Yqh55qE57u8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b6L5biI5LqL5Yqh5omA77yM5pyA5aSn6ZmQ5bqm5Zyw5Y+R5oyl5LqG5b6L5biI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L2c5Lul5Y+K5b6L5biI5LiT5Lia5Lq65omN55qE5L2c55So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qZmxzc3dzLTU3MTc2Ny5odG1sIj5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2pmbHNzd3MtNTcxNzY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B65AE9D6CFA16391B1AED04132AC9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