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6:4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45B3C7B04186F7F9EF24948B4D71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5B3C7B04186F7F9EF24948B4D71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c5a6256a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lvr3llYblhpzlrrbnpo/mnInpmZDlhazlj7jpmrblsZ7kuo7lronlvr3nnIH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m4blm6LjgILlhazlj7jmmK/kuIDlrrbku6XlhpzotYTov57plIHjgIHliIbplID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liqHvvIzmjInnhafnjrDku6PkvIHkuJrliLbluqbnrqHnkIbnmoTkuJPkuJrljJb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nI3liqHkvIHkuJrvvIzlhazlj7jms6jlhozotYTmnKw1MDAw5LiH5YWD77yM5YW25Li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5yB5b695ZWG6ZuG5Zui5pyJ6ZmQ5YWs5Y+46K6k57y05Ye66LWE6aKdNDAwMOS4h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iCoTgwJe+8jOWuieW+veecgeW+veWVhumbhuWbouWMlui9u+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pOe8tOWHuui1hOminTEwMDDkuIflhYPvvIzljaDogqEyMCXvvIzlhazlj7jmgLvpg6j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u7zlkIjov5DokKXpg6jjgIHotKLliqHnrqHnkIbpg6jjgIHlrqHorqHnm5Hlr5/pg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pobnnm67pg6jjgILlhazlj7jkuLvokKXnp43lrZDjgIHlhpzoja/jgIHljJbogqX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jgII8L3A+PHA+5YWs5Y+46IeqMjAwMuW5tDfmnIjmiJDnq4vku6XmnaXvvIzlvr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npo/lsIbov57plIHnu4/okKXjgIHkuJPkuJrlhpzmioDmnI3liqHjgIHkv6Hmga/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oznjrDku6PmtYHpgJrmioDmnK/lr7zlhaXlhpzotYTmtYHpgJrpoobln5/vvIz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mlbTlkIjnpL7kvJrotYTmupDmnoTlu7rnm7TmjqXlkJHlhpzmnZHnmoTmlrDlnov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tYHpgJrkvZPns7vvvIzlrp7njrDlhpzotYTliIbplIDlkozlhpzmioDmnI3liqHmnIn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jvvIznur/kuIvkuJrliqHkuI7nlLXlrZDllYbliqHkupLooaXnu5PlkIjvvIzkuqf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kuK3jgIHkuqflkI7kuIDkvZPljJbmnI3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5qZi05NDQzMzAuaHRtbCI+aHR0cHM6Ly9kcWNtLm5ldC93ZW5hb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OTQ0Mz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5B3C7B04186F7F9EF24948B4D71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