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3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0F7320D9064813725AA2214DC7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F7320D9064813725AA2214DC7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qyTC5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znlubTvvIzkuJPkuJrku47kuov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lhrfjgIHng63lrqTljovpk7jmnLrjgIHnsr7lr4bms6jloZHmnLrlkozmlb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nmoTlpKflnovkvIHkuJrpm4blm6LvvIzlnKjmt7HlnLPjgIHkuK3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nLDlu7rnq4vkuobnoJTlj5HlkoznlJ/kuqfln7rlnLDvvIzplIDllK7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u5zopobnm5blm73lhoXlpJbluILlnL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qb5Yqy56eR5oqA6ZuG5Zui5pyJ6ZmQ5YWs5Y+4MTk3OeW5tOWIm+Wni+S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iOeugOensO+8muWKm+WKsuenkeaKgO+8jOiCoeelqOS7o+eggeOAkEhLMDU1O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S4k+S4muS7juS6i+eglOWPkeOAgeWItumAoOWPiumUgOWUruWGt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pOWOi+mTuOacuuOAgeeyvuWvhuazqOWhkeacuuWSjOaVsOaOp+WKoOW3peS4reW/g++8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W3peS4reW/g++8ieeahOWkp+Wei+S8geS4mumbhuWbouOAgue7j+i/h+Wk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mbhuWbouW3suaIkOS4uuWFqOeQg+efpeWQjeeahOWOi+mTuOacuuWItumAo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hkeacuuWItumAoOWVhuWSjOWKoOW3peS4reW/g+WItumAoOWVhu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mt7HlnLPjgIHkuK3lsbHjgIHkuIrmtbfjgIHlroHms6LjgIHmmIblsbHjgIHpmJz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jgIHlj7Dmub7ku6Xlj4rmhI/lpKfliKnlu7rnq4vkuobmmbrog73ljJboo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ln7rlnLDvvIzljaDlnLDpnaLnp6/otoXov4cxMDD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nkIPmiJDnq4s2MOS9meWutuiQpemUgOS4reW/g++8jOmUgOWUruWSjOacje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S4reWbveOAgeaXpeacrOOAgeWNsOW6puOAgeS/hOe9l+aWr+OAgeS4nOWNl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e+juOAgeasp+a0suetieWbveWutuWSjOWcsOWMuuOAgjwvcD48cD7pm4blm6Llrp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vlr7zmiJjnlaXvvIzlp4vnu4jljaDmja7nnYDooYzkuJrmioDmnK/liLbpq5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mi6XmnInkuIDmlK/lrp7lipvlvLrlirLnmoTnp5HnoJTpmJ/kvI3vvIzlub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jgIHmtZnlpKfjgIHljJfljJbnrYnnn6XlkI3lrablupzlkIjkvZzov5vooYzlpJr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ioDmnK/noJTnqbbvvIzlj5blvpfkuobkuLDnoZXnmoTmiJDmnpzvvIzntK/orq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PliKnmlbAyMDDlpJrpobnjgILpm4blm6Lmi6XmnInlpJrkuKrkuqfkuJrln7r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lj4rpq5jmlrDmioDmnK/kvIH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qbGstNTk1OTA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psay01OTU5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F7320D9064813725AA2214DC7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