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8:5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FC51353B5DEFEB0E22F27C4021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FC51353B5DEFEB0E22F27C4021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Lyf5YWJ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ubPkvJ/lrp7kuJrogqHku73mnInpmZDlhazlj7jmmK/kuIDlrrbpm4bo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rr7orqHjgIHlsIHmtYvjgIHlupTnlKjkuI7lj6/pnaDmgKfmo4DmtYvmnI3liqH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ip/njofljYrlr7zkvZNJRE3kuqflk4Hlhazlj7jjgILlhazlj7jku6Xlip/njof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vZPlmajku7bkuLrkuqfkuJrln7rnoYDvvIzpnaLlkJHmmbrog73nu4jnq6/jgIHlt6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HnianogZTnvZHjgIHmlrDog73mupDmsb3ovabjgIE1R+mAmuiur+OAgeWutu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Yn+S6kuiBlOe9keOAgeWuieWFqOeUteWtkOOAgee7v+iJsueFp+aYjuetieW4guWc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W7uueri+S6huS6p+WTgeW8gOWPkeOAgeWItumAoOWSjOa1i+ivleW5s+WPs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reS9juWOi+WSjOmrmOWOi+WKn+eOh+WZqOS7tuOAgeaooeWdl+etieS6p+WTge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no+WGs+aWueahiO+8jOWni+e7iOWwhueUqOaIt+mcgOaxguaUvuWcqOmmlu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vY3kuo7ph43luobluILmooHlubPlt6XkuJrlm63ljLrvvIzkuJPpl6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sbvljYrlr7zkvZPlmajku7bvvIjmlbTmtYHkuozmnoHnrqHjgIHlv6vmgaLlpI3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rqHjgIFUVlPjgIHpvZDnurPkuozmnoHnrqHjgIHogpbnibnln7rjgIHmlbTmtYHmoaXj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GRVTjgIFJR0JU44CB5ZCM5q2l5pW05rWB5Zmo5Lu244CBU0lD5Y+KR2FO5Zmo5Lu2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jTkuIflubPmlrnnsbPvvIzms6jlhozotYTph5EzLjXkur/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pXotYTotoXov4cxNeS6v+WFg+OAguWFrOWPuOaLpeaciTQ15p2h5bCB6KOF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NuadoeS4reivleeUn+S6p+e6v++8jOW7uuiuvuacieiHquS4u+WPr+aOp+WNiuWvvOS9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Wei+aZuuiDveWItumAoOi9pumXtO+8jOW5tOS6p+mUgOWQhOexu+WKn+eOh+WNiuWv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ZqOS7tjIwMOS6v+WPqu+8jOaYr+WbveWGheeUtea6kOmFjeWll+WKn+eOh+WNiuWvvOS9k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e7vOWQiOS+m+W6lOWVhuOAgjwvcD48cD7lubPkvJ/lrp7kuJrkuIDnm7Tku6XnqL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nmoTkuqflk4HotKjph4/lkozlvIDmi5PliJvmlrDnmoTnu4/okKXkvZzpo47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ub/lpKflrqLmiLfnmoTkv6Hku7vvvIznjrDlrqLmiLfkuLvopoHmnInljY7ku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jgIFERUxM44CB6IGU5oOz44CBT1BQT+OAgVZJVk/jgIHlsI/nsbPjgIHmrKflj7jm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Dovr7jgIHkvJ/liJvlipvjgIHpm4XnibnnlJ/jgIFUVEnjgIHlhYnlrp3jgIHlurfo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lmInjgIHlpKnlrp3jgIHmn4/mgKHjgIHlr4zlo6vlurfjgIHotZvlsJTlurfjgI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v6rjgIFUQ0znrYnjgII8L3A+PHA+5YWs5Y+45Z2a5oyB5Yib5paw6amx5Yqo5oiY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Lqn5ZOB5ZKM5oqA5pyv5aSE5LqO6aKG5YWI5Zyw5L2N77yM5oul5pyJ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lOWPkeW5s+WPsOWSjDTkuKrnnIHpg6jnuqfnoJTlj5HlubPlj7DvvIznu4Tlu7rkuob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poHluKbljYrlr7zkvZPpmaLlo6vlt6XkvZznq5nigJ3lkozigJzljZrlo6vlkI7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gJ3vvIzku6XmlK/mkpHlhazlj7jlnKjlm73lhoXnlLXmupDnsbvlip/njofljYrlr7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7bkuqflk4HooYzkuJrlhoXvvIzlnKjmioDmnK/jgIHlk4HotKjjgIHop4TmqKHkuIr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53mjIHpooblhYjmsLTlubPvvIzmiZPpgKDlubPkvJ/lrp7kuJrmoLjlv4Pnq57kuo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mnKrmnaXlsIboh7Tlipvkuo41R+mAmuiur+WwhOmikeWJjeerr+aooee7h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geW4puWNiuWvvOS9k+WZqOS7tueahOeglOWPkeiuvuiuoeOAgeWItumAoOW6l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HdnZC0xODkzO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wd2dkLTE4OTM5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FC51353B5DEFEB0E22F27C4021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