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BC50A41389A323A03B6E6BB9C3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C50A41389A323A03B6E6BB9C3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yyQU5M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y5bm077yM5LiT5Lia5LuO5LqL6auY5Y6L5riF5rS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CU5Y+R44CB55Sf5Lqn44CB6ZSA5ZSu44CB5pyN5Yqh5LqO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5Sf5Lqn5a6255So5riF5rSX5py644CB5ZWG55So5riF5rSX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rSX6L2m5py644CB5bel56iL6L2m5rSX6L2u5py6562J5aSa56eN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1meaxn+Wuiemcsua4hea0l+acu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E5OTflubTvvIzmmK/kuIDlrrbkuJPkuJrku47kuovpq5jljo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Lrpoobln5/noJTlj5HjgIHnlJ/kuqfjgIHplIDllK7jgIHmnI3liq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trXmi6zlrrbnlKjmuIXmtJfmnLrjgIHllYbnlKjmuIX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mbrog73mtJfovabmnLrjgIHlt6XnqIvovabmtJfova7mnLrnrYnlh6DlpKflk4H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qflk4HplIDlvoDlm73lpJYxMz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5qE5LiN5oeI5Yqq5Yqb77yM5YWs5Y+45bey5Y+R5bGV5oiQ5Li6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55qE546w5Luj5Lit5Z6L5LyB5Lia77yM5oul5pyJMjA06aG55Zu95YaF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B5Lmm44CC5YWs5Y+45YWI5ZCO6KKr6K+E5Li655yB57qn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5LiT5Yip56S66IyD5LyB5Lia44CB5Zu95a6254Gr54Ks6K6h5YiS6YeN54K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562J6I2j6KqJ56ew5Y+344CC5YWs5Y+45YWI5ZCO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45Zu96ZmF6LSo6YeP566h55CG5L2T57O76K6k6K+B44CBSVMwMTQwMDE6MjAw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WPik9IU0FTMTgwMDHogYzkuJrlgaXlurf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sYW5sdS02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CI+aHR0cHM6Ly9kcWNtLm5ldC93ZW5hbi9hbGFubHUtNjMzNT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C50A41389A323A03B6E6BB9C3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