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10:16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C27345BF0BD63D701BF525B9939D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C27345BF0BD63D701BF525B9939D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65qK1Tk9WQUg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ivuuaite+8jOacrOedgOKAnOiuqeeUqOaIt+W/g+acieaJgOWxnu+8jOiuqee7hOe7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cieWPr+S4uuKAneeahOWIneW/g++8jOS4k+azqOS6juS4uuabtOWkmuS6uuino+WGs+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Or+Wig+mXrumimO+8jOaegeiHtOeUqOaIt+S9k+mqjO+8jOS4jueUqOaIt+WFseWQjO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quS4uue7hOe7h+OAgeS4uuS4quS6uuWinuWAvOeahOWKnuWFrOepuumXtO+8jOiv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k+azqOS6juWKnuWFrOeOr+Wig+eahOe8lOmAoO+8jOmbhuiHquS4u+eglOWPkeOAgeWI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mUgOWUrueuoeeQhuOAgei/kOiQpeeJqea1geOAgeWUruWQjuacjeWKoeS4uuS4gOS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AnOaJk+mAoOWFt+acieWbvemZheWcsOS9jeeahOS4reWbveWTgeeJjOKAneaYr+ivuuai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geS4muaEv+aZr+WSjOS9v+WRveOAgjwvcD48cD7kuIrmtbfkuLror7rmorXkuK3lm73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pg6jvvIzlubblnKjljJfkuqzjgIHljZfkuqzjgIHmt7HlnLPnrYnln47luILorr7nq4v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liIblhazlj7jvvIzlnKjlkITlpKfkuK3lv4Pln47luILorr7nq4vmnI3liqHmnLrmno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nu5zpgY3luIPlhajlm73vvIznm67liY3lt7Lnu4/mnI3liqHlpJrlrrblm73pmYXnn6Xl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nmoTlhajnkIPljJbluIPlsYDpobnnm67vvIzlubbmiJDlip/kuLror7jlpJrkvIH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kuoblip7lhaznjq/looPmlbTkvZPop6PlhrPmlrnmoYjjgILlrp7njrDigJzlrqL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lgLzjgIHlhbPniLHlkZjlt6XjgIHlm57miqXogqHkuJzjgIHlm57ppojnpL7kvJrigJ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lv4Pku7flgLzvvIzmmK9OT1ZBSOS6uuawuOS4jeatouatpeeahOi/veaxguOAgjwvcD48c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morXliJvmhI/lsZXljoVOT1ZBSCBMT0ZUIE9GIElOTk9WQVRJT07vvIjnvKnlhpnvvJpOL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ieS6jjIwMTLlubTokL3miJDvvIzkvZzkuLror7rmorXlhajnkIPmgLvpg6jlj4rml5fo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joXvvIzmmK/pm4blsZXnpLrjgIHkvZPpqozjgIHlip7lhazkuLrkuIDkvZPnmoTml7bls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hI/nqbrpl7TvvIzmgLvpnaLnp681MDAw5L2Z5bmz5pa557Gz77yM5YyF5ZCr5Yib5oSP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44CB5Lya6K6u5ZKM5Z+56K6t5Lit5b+D44CB5Yqe5YWs5Yy644CC55Sx5Y6C5oi/5pS5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TE9GVOW7uuetkemjjuagvO+8jOiuvuiuoeW4iOWMoOW/g+eLrOWFt++8jOW3p+Wmm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gOaUvuaAp+OAgea1geWKqOaAp+OAgemAmumAj+aAp+S7peWPiuiJuuacr+aAp+ieje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+8jOivoOmHiuaDheaZr+W8j+WKnuWFrOepuumXtOaWsOS9k+mqjO+8jOaJk+mAoOWH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gOWFt+acieS6uuaWh+WFs+aAgOeahOeOsOS7o+WKnuWFrOepuumXtO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bmZub3ZhaC03NjIyMDg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uZm5vdmFoLTc2MjIw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C27345BF0BD63D701BF525B9939D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