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5D6B7D328929E65040B7EAB672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D6B7D328929E65040B7EAB672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2ZWZpd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ZWZpdOaYr+S4gOS4quWBpeW6t+ezu+WTgeeJjO+8jOWni+S6jueJqeiBlOe9k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W4ruWKqeS6uuS7rOW6lOWvueWQhOenjeWBpeW6t+mXrumimOOAgeiOt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i0qOmHj++8jGxvdmVmaXTlgKHlr7zkuobigJzniLHoh6rlt7HvvIzmm7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igJ3nmoTnkIblv7XvvIzlubboh7Tlipvkuo7lsIbliY3msr/nmoTpq5jnp5Hmio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Krkurrlj4rlrrbluq3lgaXlurfjgII8L3A+PHA+5Lit56eR55uf6IGU77yITWl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t5Zu96aKG5YWI55qE6auY56eR5oqA5Yy755aX6K6+5aSH56CU5Y+R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pyN5Yqh6Kej5Yaz5pa55qGI5o+Q5L6b5ZWG77yM5piv5Lit5Zu9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aKG5Yab6ICF5ZKM5YWo55CD5Yy755aX6K6+5aSH55qE5Yib5paw6aKG5Ya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Y+46IeqMjAxMOW5tOaIkOeri++8jOWAn+S4reWbveWPkeWxl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mjjui/hemAn+W0m+i1t++8jOWcqOmrmOenkeaKgOWMu+eWl+iuvuWkh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ino+WGs+aWueahiOeahOeglOWPkeS4iuWPluW+l+S6huW3qOWkp+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E1pTGlua+aYr+WbveWGheS4gOWutuWQjOaXtuiHquS4u+eglOWPke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6v+WMu+eWl+iuvuWkh+WSjOaPkOS+m+aVtOWll+WBpeW6t+acjeWKo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geS4muOAgjwvcD48cD5NaUxpbmvlnZrmjIHku6XmjIHnu63mioDmnK/liJvmlr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h7Tlipvkuo7pq5jnp5HmioDljLvnlpforr7lpIfnoJTlj5Hlkoz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3liqHop6PlhrPmlrnmoYjvvIzngbXmtLvmu6HotrPlrqLmiLfnmoTlt67lvIL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4rov4XpgJ/liJvmlrDnmoTov73msYLvvIzlhbbkuJrliqHmtrXnm5bkuob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lgaXlurfjgIHov5DliqjnrYnpoobln5/vvIzkvb/nlKjmiLflnKjku7vkvZ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ku7vkvZXlnLDngrnpg73lj6/ku6XpgJrov4fku7vkvZXnu4jnq6/kuqvlj5f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nI3liqHkvZPpqozvvIzkvb/mr4/kuIDkuKrnlKjmiLcyNOWwj+aXtu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teWtkOWBpeW6t+mhvumXrueahOeyvuW/g+aMh+WvvO+8jOWunueOsOS6hu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i/nOeoi+WMluWSjOS+v+WMluOAgjwvcD48cD5NaUxpbmvmiJDlip/noJTliL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lrZDooYDljovorqHjgIHlgaXlurfov5DliqjmiYvooajnrYnlhajnkIP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ur/lgaXlurfnu4jnq6/vvIzku6Xlj4rpgJrov4fmiYvmnLrjgIHlubPmnb/jgIF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e7iOerr+iuvuWkh+aXoOe6v+WvueaOpeeahOW6lOeUqOi9r+S7tu+8jOW7uueri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peW4uOWBpeW6t+S/oeaBr+aho+ahiO+8jOWPr+S7peiuqeWutuS6uuWSj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jeWKoeacuuaehOWFseWQjOWIhuS6q+S4quS6uueahOaXpeW4uOWBpeW6t+aho+ah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7juiAjOaPkOWNh+S4quS6uuWBpeW6t+aEj+ivhu+8jOacieaViOWcsOW8le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/m+WfuuehgOWMu+eWl++8jOW5tuS9v+WMu+eWl+S4tOW6iuS/oeaBr+S4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peW6t+euoeeQhuacjeWKoeacuuaehOS/oeaBr+ezu+e7n+aXoOe8nei/nuaOp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FseS6q++8jOS9v+S4quS6uuS4juWMu+WtpuS4k+Wutuayn+mAmuS4jeWGje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ueOsOmaj+aXtumaj+WcsO+8jOi9u+advueuoeeQhuWBpeW6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92ZWZpdC0yOTQw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3ZlZml0LTI5NDA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D6B7D328929E65040B7EAB672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