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F7B254B1933C8C36BCD1319EEA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F7B254B1933C8C36BCD1319EEA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aP57G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uILkuJznpo/nsbPkuJrmnInpmZDotKPku7v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O5LqL5rC056i756eN5qSN77yb56i757Gz5Yqg5be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T5YKo5pyN5Yqh77yb5p2C57Ku55Sf5Lqn77yb546J57Gz54OY5bmy77yb57Ku6aO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2J5Lia5Yqh55qE5aSn5Z6L5Yac5Lqn5ZOB55Sf5Lqn5LyB5Lia44CC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DkuIflubPmlrnnsbPvvIznjrDmnInotYTkuqc3LjXkur/lhYPvvIznu7/oib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p43mpI3ln7rlnLAyMDAw5YWs6aG377yM5pyJ5py65rC056i756eN5qSN5Z+65ZywMz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C5YWo5bm05Yqg5bel6IO95Yqb6L6+MjDkuIflkKjjgII8L3A+PHA+5Lic56aP57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5m95bGx6ISJ5ZCR5p2+6L695bmz5Y6f6L+H5rih5Zyw5bim55qE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qX5a2Q6ZWH5aSn6I2S5Zyw5p2R77yM5piv5LiW55WM5LiJ5aSn6buE6YeR5rC056i7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bim5LmL5LiA77yM5YW35pyJ54us54m555qE5aSp5paH44CB5Zyw55CG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aw44CB5rC05rqQ57qv5YeA44CB5pel54Wn5YWF5YiG77yM6L+Z6Ye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5bm056ev5reA5b2i5oiQ55qE6I2J55S45Zyf77yM5Zyf6LSo6IKl5rKD44CB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Cr6YeP6auY77yM5Li65pyJ5py65rC056i755Sf5Lqn5o+Q5L6b5LqG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ZW/5p2h5Lu244CC5LuO5ZSQ5pyd6Iez5riF5pyd55qEMTIwMOW5tOmXtO+8j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kp+exs+S4gOebtOaYr+i0oeexs++8jOS4nOemj+exs+S4muS4gOebtOS8oOaJv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0oeexs+eUn+S6p+eyvumrk+OAgjIwMTPlubQ35pyI77yM5ZCJ5p6X5biC6KK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6KGM5Lia5Y2P5Lya5ZG95ZCN5Li6IOKAnOS4reWbveeys+eou+i0oeexs+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nu7TmiqTigJzkuK3lm73nsrPnqLvotKHnsbPkuYvkuaHigJ3nmoTojaP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npo/nsbPkuJrkuYnkuI3lrrnovp7nmoTotKPku7vvvIzlhazlj7jku6X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njrDku6PljJblhpzkuJrorr7mlr3jgIHnjrDku6PljJblhpzkuJroo4X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vvIzliqDlv6vnjrDku6PlhpzkuJrnmoTlj5HlsZXpgJ/luqbvvIzku47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Hmj5Lnp6fliLDnlLDpl7TnrqHnkIbjgIHmlLblibLjgIHku5PlgqjjgIHliqDlt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nqIvvvIzlrp7njrDkuobkv6Hmga/ljJbjgIHmnLrmorDljJbjgIHoh6rliq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nlJ/kuqfjgII8L3A+PHA+5YWs5Y+45Lul56eR5oqA5Yib5paw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L+Q55So546w5Luj5YyW5Yac5Lia6K6+5pa944CB5L+h5oGv5YyW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yg57uf5Yac5Lia5Yiw546w5Luj5Yac5Lia55qE6aOe6LeD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ubPmlrnnsbPnmoTlt6XljoLljJbogrLoi5fln7rlnLDjgIE3NeWPsOWkqumYs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ebkeaOp+iuvuWkh+OAgeS4gOW6p+awlOixoeS/oeaBr+S9nOS4muermeOAgeS4pO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reeCruOAgeS4gOS4quS/oeaBr+WMluebkeaOp+Wkp+WOhe+8jOW9ouaIkOS6huS7p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ebkeaOp+Wkp+WOheS4uuS4reW/g+eahOWFqOimhueblueahOWGnOS4muS/oeaBr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ee7nO+8jOW7uueri+S6hueUn+S6p+WFqOeoi+i0qOmHj+i/vea6r+ezu+e7n++8jOS7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S4iuS/nemanOS6huWGnOS6p+WTgeeahOWuieWFqOOAguWPr+S7peivtO+8jOS7j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7v+ayueayueeahOeou+iLl+S4gOebtOWIsOmkkOahjOeahOaVtOS4qui/h+eo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yvuW/g+eahOWRteaKpOS5i+S4i++8jOS4uua2iOi0ueiAheeUn+S6p+WuieWF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OAgemrmOagh+WHhueahOS6p+WTgeOAgjwvcD48cD7lhazlj7jku6XnlJ/mg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LrkuLvopoHnlJ/kuqfmlrnlvI/vvIzmr4/lubTlrprmnJ/lr7nmsLTnqLvnp43mpI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LTmupDjgIHlnJ/lo6TjgIHnqbrmsJTnjq/looPov5vooYzkuKXmoLzmo4Dmt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Lvnp43mpI3ov4fnqIvkuKXmoLzmiafooYzlm73lrrbop4TlrprnmoTmnInmnLr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5/lk4HmioDmnK/moIflh4bvvIzmlr3nlKjml6DlrrPljJblpITnkIbnmoTmnInmnLr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ph4fnlKjnlJ/nianmioDmnK/pmLLmsrvnl4XjgIHomavlrrPvvJvkvb/nlKj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lnLDkuIvmsLTngYzmuonvvIzokKXpgKDmnInmnLrjgIHnu7/oibLmsLTnq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jq/looPjgILoia/lpb3nmoTnlJ/mgIHnjq/looPvvIzkuLrnqLvnlLDlhbvp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n7njgIHlhbvpsbznrYnlhYjov5vmioDmnK/nmoTlupTnlKjvvIzmj5DkvpvkuoblhY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mj5DljYfkuobmnInmnLrjgIHnu7/oibLmsLTnqLvnmoTlpKnnhLb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lkozlronlhajlk4HotK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bHktMzM3NTUyLmh0bWwiPmh0dHBzOi8vZHFjbS5uZXQvd2VuYW4vZGZseS0z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F7B254B1933C8C36BCD1319EEA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