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07:38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14D53CB1BED6B9526D3A040EB5E3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14D53CB1BED6B9526D3A040EB5E3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mV4YUF1dG9jb2xvcj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lp4vkuo7oi7Hlm73vvIzovoPml6nov5vlhaXkuK3lm73msb3ovabll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uILlnLrnmoTlm73pmYXmsb3ovabkv67ooaXmvIblk4HniYzvvIzkuLvmiZPmsb3ovabkv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vIblj4rovbvlt6XkuJrmvIbvvIwxOTk55bm05Yqg5YWl576O5Zu9UFBH6ZuG5Zui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jxoMj7lk4HniYznroDku4s8L2gyPjxwPk5leGFBdXRvY29sb3Llk4HniYzotbfmu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i7Hlm73vvIzljp/pmrblsZ7kuo7oi7Hlm71JQ0npm4blm6LvvIzmmK/mrKfmtLLpq5jpl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moTmsb3ovabkv67ooaXmvIblj4rovbvlt6XkuJrmvIblk4HniYzjgII8L3A+PHA+MTk4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E5leGFBdXRvY29sb3LmraPlvI/ov5vlhaXkuK3lm73luILlnLrplIDllK7vvIzmmK/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v5vlhaXkuK3lm73msb3ovabllK7lkI7luILlnLrnmoTlm73pmYXmsb3ovabkv67ooaXmv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jgII8L3A+PHA+MTk5NeW5tO+8jE5leGFBdXRvY29sb3LlnKjljJfkuqzlu7rnq4vln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kuK3lv4PvvIzogIzlkI7nm7jnu6flnKjlub/lt57jgIHkuIrmtbflu7rnq4vln7norq3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MTk5OeW5tO+8jOe+juWbvVBQR+mbhuWbouWSjElDSembhuWboueahOet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iOW5tuaxvei9pua8huS6i+S4mumDqO+8jElDSSBBdXRvY29sb3LooqvliJLlhaVQUEf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l5fkuIvjgII8L3A+PHA+MjAwMeW5tO+8jOaOqOWHuue7j+a1juWei+S4k+S4muS6p+WT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KAlOKAlEFDU+eak+W9qeOAgjIwMDLlubTvvIzlhajnkIPojIPlm7TmraPlvI/mm7T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ORVhBJnJlZzsgQXV0b2NvbG9y77yM5a+T5oSP5Li65paw5LiA5Luj55qESUNJIEF1dG9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jwvcD48cD4yMDAz5bm077yM5rC05oCn54Ok5ryGQVFVQUJBU0UmcmVnOyDlvJXlhaX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uILlnLrvvIzov47poobmsrnmvIbnjq/kv53mlrDmva7mtYHjgII8L3A+PHA+MjAwN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eri+WbveWGhemSiOWvueWUruWQjuacjeWKoeeuoeeQhuS6uuWRmOeahFNNQ+e7j+eQ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/seS5kOmDqO+8jOW5tuWcqOS6uuawkeWkp+S8muWgguaPreeJjOOAgjIwMDXlubTvvIz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WLXByb+WogeWuneezu+WIl++8jOW5tui/m+WGm+i9u+W3peS4muW4guWcuu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bmV4YWF1dG8tMjY4NDk4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bmV4YWF1dG8tMjY4NDk4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14D53CB1BED6B9526D3A040EB5E3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