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5C0A1531E4D977AE0C374339F6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5C0A1531E4D977AE0C374339F6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2H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jY7ljYfms7XpmIDogqHku73mnInpmZDlhazlj7jkuLvokKXljJblt6X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morDkuqfkuJrljJblkozmioDmnK/liJvmlrDvvIzoh7Tlipvkuo7ngrzmsrnkuZnn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nuqTljJbogqXjgIHnhKbljJblj4rmtbfmsLTmt6HljJbooYzkuJrlhbPplK7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bPlvIDlj5HvvIzkvIHkuJrkuIDnm7Tku6XljJblt6Xoo4Xnva7lhbPplK7ph43lp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tYHkvZPmnLrmorDoioLog73lkozlj6/pnaDlronlhajmgKfnoJTnqbbkvZzkuLr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nmoTph43opoHmlrnlkJHjgILlkIjogqXljY7ljYfms7XpmID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lt7LmiJDkuLrkuIDlrrbpm4bms7XpmIDnoJTliLbjgIHnlJ/kuqfkuI7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m73lrrbpq5jmlrDmioDmnK/kvIHkuJrjgILlhazlj7jlubTkuqflkITnsbvm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qflk4EzMDAw5Y+w5aWX5Lul5LiK44CC5Li76KaB5Lqn5ZOB77ya546v566h6L205rWB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rCi5rK46IW+5rO144CBR1NC6auY6YCf5rO144CBSEpN6ZqU6Iac6K6h6YeP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6auY5Ymq5YiH5rO144CB5ray5Yqb6YCP5bmz6IO96YeP5Zue5pS26KOF572u44CBSE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vmlpnpmIDjgIFIWOWwj+a1gemHj+azteOAgemrmOa4qeeDreWqkuazteOAgemrmOa4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a1geeoi+azteOAgeWkp+Wei+WMluW3peW6leaQheaLjOWPiuWvhuWwgeezu+e7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umuWei+acuuazteS6p+WTgeOAgjIwMDnlubQ15pyI5Y2O5Y2H5rO16ZiA6KKr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biC5pS/5bqc5YiX5Li655Sz5oql5paw5LiJ5p2/5LiK5biC6aKE5aSH5LyB5Lia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HmnIgxNuaXpeaWsOS4ieadv+aMgueJjO+8iOivgeWIuOS7o+eggTgzMTY1OO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h+aztemYgOaLpeaciTIwMDAw5bmz5pa557Gz55qE6ZKi57uT5p6E5qCH5YeG5Y6C5oi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qg5bel5rWL6K+V6K6+5aSH77yM56CU5Y+R5Yqe5YWs5aSn5qW8N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zqOWGjOWVhuagh+S4uuKAnOWNjuWNh+aztemYgOKAneOAguWNjuWNh+aztemY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+veecgeiupOWumuS8geS4muaKgOacr+S4reW/g+OAgeWuieW+veecgeeJueenj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eW3peeoi+aKgOacr+eglOeptuS4reW/g++8jOaYr+mAmui/h+WbvemZhUFQSVE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b5qCH6LSo6YeP5L2T57O76K6k6K+B55qE5YyW5bel5py65qKw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uaKgOacr+WvhumbhuWei+mrmOenkeaKgOS8geS4mu+8m+WRmOW3p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MOS6uu+8jOS7juS6i+aKgOacr+eglOeptuWSjOivlemqjOa1i+ivleS6uuWRmDU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WZ5o6I57qn6auY5belMeS6uuOAgeeglOeptuWRmDTkurrjgIH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5Lq677yM5Y2a5aOrMeS6uu+8jOehleWjqzTkurrjgILlhazlj7jnrqHnkIblm6Lpm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qqjlubLlipvph4/lnYfmnaXoh6rnp5HnoJTpmaLmoKHvvIzlnKjnp5HnoJTooYz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K3np6/ntK/kuobkuLDlr4znu4/pqozjgILmioDmnK/lm6LpmJ/kuLvopoH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lhbzogYzkuK3lm73mtYHkvZPlt6XnqIvlrabkvJrjgIHlhajlm73ms7XmoIflh4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jgIHkuK3lm73mjpLngYzmnLrmorDlrabkvJrnkIbkuovjgIHlp5TlkZj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4LkuI7kuK3lm73lpKfnmb7np5HlhajkuabjgIHms7Xnm7jlhbPmoIflh4bnmoTotbf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rqLnrYnlt6XkvZzjgILov5HkupTlubTmnaXvvIzkvIHkuJrkuLvmjIHmiJ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3lrrbjgIHnp5HmioDpg6jjgIHkuK3nn7PljJbjgIHnnIHluILnp5HmioDmlLvlhb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EyMOmhueOAguWFrOWPuOaOiOadg+WPkeaYjuS4k+WIqTI26aG577yM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obnvvJvkuLvnvJblm73lrrbmoIflh4bjgIHooYzkuJrmoIflh4YyN+W3sumigeW4g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WcqOaJv+aLheWItuWumuWSjOaKpeaJueeahOWbveihjOaghzn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H5rO16ZiA5LiA55u05Lul6YeN5aSn5YyW5bel6KOF5aSH6IqC6IO95ZKM5Y+v6Z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44CB5pm66IO95YyW566h5o6n6K+K5pat56CU56m25L2c5Li66YeN6KaB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a6e5pa9IOKAnOS7peiHquS4u+eglOWPkeino+WGs+mavumimOWunue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MluOAgeS7peenkeaKgOWIm+aWsOWPkeWxleS6p+WTgeWunueOsOS6p+S4muWMl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ivhuS6p+adg+S/neaKpOaKgOacr+WunueOsOS4k+acieWMluKAneadpeaJk+mAoO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OAguWNjuWNh+aztemYgOeahOa2suWKm+mAj+W5s+iDvemHj+WbnuaUtuijh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WFpeW8j+aQheaLjOWZqOOAgeeEpuayuea4o+WIh+WJsuazteOAgeeEpuayuea4o+Wb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eOAgeeOr+euoei9tOa1geazteetieS6p+WTgeWdh+aIkOS4uuiiq+eUqOaIt+mdkue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TgeOAgue7j+i/h+WkmuW5tOWIm+S4muWPkeWxle+8jOWNjuWNh+aztemYgOW3s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S4muinhOaooeWSjOS6p+WTgeWTgeeJjO+8m+W3suaIkOS4uuWuieW+veecgeefs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W3peazteWPiua2suWKm+mAj+W5s+iDvemHj+WbnuaUtuijhee9rueahOS4u+im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SjOaKgOacr+WIm+aWsOW5s+WPsOOAgjwvcD48cD7np5HmioDlvJXlr7z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jY7ljYflk4HniYzvvIzljY7ljYfms7XpmIDmmK/np5HnoJTpmaLmoKH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rp7njrDigJzkuqflrabnoJTnlKjigJ3ogIzmipXotYTliJvlip7nmoTliJvmlr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jY7ljYfms7XpmIDlp4vnu4jms6jph43ov5DnlKjpq5jmlrDmioDmnK/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iLbpgKDkuJrljYfnuqfovazlnovjgIHliLbpgKDkuJrkuI7mnI3liqHkuJrmt7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Llh6DlubTmnaXvvIzpgJrov4flrp7mlr3igJzkupLogZTnvZEr6KOF5aSH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6N5ZCI5Y+R5bGV5qih5byP77yM5q2j5Zyo6Ie05Yqb5omT6YCg5YyW5bel5rWB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5qE6K6+6K6h56CU5Y+R44CB6KOF5aSH5Yi26YCg5Yiw5bu25Ly46L+c56iL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m65oWn5LqR5bmz5Y+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2JmLTIzMjgzMC5odG1sIj5odHRwczovL2RxY20ubmV0L3dlbmFuL2hzYmYtMjMy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5C0A1531E4D977AE0C374339F6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