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7:4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D63D8C60AFA9F08F02EC203C7624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D63D8C60AFA9F08F02EC203C7624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Z+65bq35piOVE9QIEdSQUR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pKfln7rljLvnlpfmmK/kuIDlrrbkuJPkuJrku47kuovmoLjljLv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g4/jgIHmlL7lsITmsrvnlpfnrYnljLvnlpforr7lpIfnmoTnlJ/kuqfplIDllK7nmo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Jblhazlj7jjgILlnKjljJfkuqzjgIHnkZ7lhbjjgIHnvo7lm73nrYnlnLDorr7nq4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noJTlj5HkuK3lv4Plkozlt6XljoLjgILmmK/kuIDlrrbljLvnlpfmioDmnK/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hazlj7jjgII8L3A+PHA+5YWs5Y+455qE5Li76KaB5Lia5Yqh5piv5Li65Lq657G7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mM55eH44CB5b+D6ISR6KGA566h562J6aG955eH77yM5o+Q5L6b5Yy755aX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qu5pGp5bCU5qOA5rWL44CB57qz57Gz6Z225ZCR44CB5Yy755aX562J6aKg6Ka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5oqA5pyv77yM5o+Q5L6b5Li05bqK6Kej5Yaz5pa55qGI5ZKM5LqS6IGU572R5Yq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pyN5Yqh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kamts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zOTY5NjUuaHRtbCI+aHR0cHM6Ly9kcWNtLm5ldC93ZW5hbi9kamtsdG9wIC0zOTY5Nj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D63D8C60AFA9F08F02EC203C7624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