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10:12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EC9F4A83E7A7E98EB3C1C4394B39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EC9F4A83E7A7E98EB3C1C4394B39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/6IuR5pyo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mtbfnu7/oi5HmnKjkuJrmnInpmZDlhazlj7jmmK/kuIDlrrbmsJHokKXogqHk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vIHkuJrmiJDnq4vkuo4yMDAz5bm05YWs5Y+45L2N5LqO5Lit5Zu95LiK5rW35biC5a6d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rKq5aSq6LevMjY5NeWPt+WwiuacqOaxh+WVhuS4muihl0MyLTE25a6k77yM5LuT5bqT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aSq5LuT5paw5riv5YWs6LevOTk55Y+35LiO55yB6YGTMzM45Lqk5Y+J5Y+j5ZCR5YyX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44CC5L2c5Li65LiA5a626ZSA5ZSu5ZKM5Yqg5bel5p6X5Lqn5ZOB55qE5YWs5Y+4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7u/6IuR5pyo5Lia6LS45piT5LyZ5Ly05LiN5LuF5LuF6YGN5biD5Lit5Zu95aSn6Zm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bm25LiO5YyX576O44CB5YyX5qyn44CB5Y2X576O44CB5L+E572X5pav55qE5p6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bu656uL5LqG6Imv5aW955qE6LS45piT5ZCI5L2c5LyZ5Ly05YWz57O744CC5Zyo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ZKM5rGk5bGx5Z2H6K6+5pyJ5aSn5Z6L55qE5a6k5YaF546w6LSn5YiG6ZSA5LuT5bq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K6+5pyJ5Yqg5bel5bel5Y6C44CB6Ziy6IWQ5Y6C77yM5bi45bm05aSH5pyJ5ZCE57G7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Y+v5L6b6YCJ5oup44CC5ZCM5pe25Lmf5Y+v5Lul5qC55o2u5a6i5oi355qE5YW35L2T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6L+b6KGM5rex5bqm5Yqg5bel77yM5bm26IO96Kej5Yaz5a6i5oi35Zyo6YCJ5paZ44CB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5Y+K5paH5Lu25aSE55CG5LiK55qE5Zuw5omw44CC6YCa6L+H5oiR5Lus5LyY6LSo55q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5Lul5biu5Yqp5a6i5oi35o+Q6auY5bel5L2c5pWI546H77yM6ZmN5L2O55Sf5Lqn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77yM5o+Q5L6b5oyB57ut56iz5a6a55qE6LSn5rqQ44CCPC9wPjxwPua1t+e7v+iLkeS4k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S4uuWuouaIt+aPkOS+m+WbveWGheWklumYsuiFkOacqOadkOS4juWQhOenjeWutuWFt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kOOAgeW3peiJuuWTgeeUqOadkOOAguS4iua1t+e7v+iLkeacqOS4muaciemZkOWFrOWP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utlNQRuOAgee6oumbquadvuOAgemTgeadieOAgem7hOmbquadvuOAgU9TQuadv+OAg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poeacqOOAgeacqOe7k+aehOOAgeW3peeoi+acqOetieS6p+WTgeeahOe7j+mUgOaJueWP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emZkOi0o+S7u+WFrOWPuOOAguS4iua1t+e7v+iLkeacqOS4muaciemZkOWFrOWPuO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FNQRuOAgee6oumbquadvuOAgemTgeadieOAgem7hOmbquadvuOAgU9TQuadv+OAgee6o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qOOAgeacqOe7k+aehOOAgeW3peeoi+acqOeVhemUgOa2iOi0ueiAheW4guWcuuOAgu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7v+iLkeacqOS4muaciemZkOWFrOWPuOeahOS6p+WTgeWcqOa2iOi0ueiAheW9k+S4reS6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+g+mrmOeahOWcsOS9je+8jOWFrOWPuOS4juWkmuWutumbtuWUruWVhuWSjOS7o+eQhuWVh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i+S6hueos+WumueahOWQiOS9nOWFs+ezu+OAguS4iua1t+e7v+iLkeacqOS4mu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7j+mUgOeahFNQRuOAgee6oumbquadvuOAgemTgeadieOAgem7hOmbquadvuOAgU9T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e6ouapoeacqOOAgeacqOe7k+aehOOAgeW3peeoi+acqOWTgeenjem9kOWFqOOAg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iOeQhuOAguS4iua1t+e7v+iLkeacqOS4muaciemZkOWFrOWPuOWunuWKm+mbhOWOmu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/oeeUqOOAgeWuiOWQiOWQjOOAgeS/nemanOi0qOmHj++8jOS7peWkmuWTgeenjee7j+iQp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WSjOiWhOWIqeWkmumUgOeahOWOn+WIme+8jOi1ouW+l+S6huW5v+Wkp+WuouaIt+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u+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bHlteS03Nzkx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seW15LTc3OTE1M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EC9F4A83E7A7E98EB3C1C4394B39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