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2:0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456A03EB5D6ACB8D97849FB5EAC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456A03EB5D6ACB8D97849FB5EAC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5Ge5Y2hZXJpa2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IwMDjlubTvvIzluoTntKvngo7lsIbljIXosarmlq/orr7orqHnkIblv7XlvJ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prliLblrrblhbfooYzkuJrvvIzlubbnrbnliJLliJvlu7roib7nkZ7ljaHlrpr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5zvvIzluKbnnYDlr7nnk6blsJTnibnigKLmoLznvZfnmq7kuYzmlq/nmoTohpzmi5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rflm73liLbpgKDnmoTmjqLnn6XvvIzluoTntKvnhLHlpKflrabmr5XkuJrlkI7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rvlvrflm73msYnor7rlqIHlpKflrabvvIhVbmkgSGFubm92ZXLvvInnu6fnu63mt7H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kv67mnLrmorDlt6XnqIvorr7orqHjgILng63niLHnlJ/mtLvlkozoibrmnK/nmoT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jIXosarmlq/nmoTop4LngrnlkoznjrDku6PkuLvkuYnlu7rnrZHlrabmtL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moTlvbHlk43vvIzluLjluLjmtYHov57kuo7lkITnp43oibrmnK/lu7rnrZHlkoz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kuYvkuK3vvIzlhbbkuK3vvIzmrKfmtLLmlbTkvZPlrrblsYXlr7nkuo7nqbrpl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kurrmgKfljJbnmoTpmJDov7Dorqnku5bmt7Hmt7HnnYDov7fjgII8L3A+PHA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5Om5bCU54m54oCi5qC8572X55qu5LmM5pav55qE6Iac5ouc5ZKM5a+55b635Zu9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o6i55+l77yM5bqE57Sr54Sx5aSn5a2m5q+V5Lia5ZCO6YCJ5oup5LqG5Y67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K+65aiB5aSn5a2m77yIVW5pIEhhbm5vdmVy77yJ57un57ut5rex6YCg77yM5Li75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bel56iL6K6+6K6h44CC54Ot54ix55Sf5rS75ZKM6Im65pyv55qE5LuW77yM5rex5Y+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pav55qE6KeC54K55ZKM546w5Luj5Li75LmJ5bu6562R5a2m5rS+55CG6K6655qE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rWB6L+e5LqO5ZCE56eN6Im65pyv5bu6562R5ZKM546w5Luj5bGV5Lya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77yM5qyn5rSy5a625YW35a+55LqO56m66Ze044CB6LSo6YeP44CB5Lq6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Q6L+w6K6p5LuW5rex5rex552A6L+344CCPC9wPjxwPuS4uuS7gOS5iOS4jeaKi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VtOS9k+WutuWxheiuvuiuoeW4puWbnue7meS4reWbveaZrumAmueahOiAgeeZvuWn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quaYpeaEj+ebjueEtueahOWNiOWQju+8jOiAgeWfjueahEJhcmNlbG9uYeWSluWV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6hOe0q+eEseetueWkh+W3suS5heeahOaWueahiOivnueUn+S6huOAguaMieep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mAlOOAgeaAp+i0qOOAgeebuOS6kuWFs+ezu+adpeWQiOeQhuaVtOS9k+WutuWxhe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4g+WxgO+8jOaMieS6uueahOeUn+eQhuimgeaxguOAgeS6uuS9k+WwuuW6puadp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tOS9k+WutuWxheepuumXtOeahOacgOWwj+aegemZkO+8jOacieS7gOS5iOavlOi/me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v+S7t+mrmOmAn+WPkeWxleeahOS4reWbveabtOS4uuacieeUqOWRou+8n+W/hemhu+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Ds+azleW4puWbnuS4reWbveOAgjwvcD48cD7lrabmoKHmlL7lgYfvvIzluoTntKvn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kuYvkvZnvvIzmiorov5nkuKrmg7Pms5Xlkozlh6DkuKrkuovkuJrmnInmiJ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IbkuqvvvIzlvpfliLDlpKflrrbkuIDoh7TnmoTmlK/mjIHjgILkuInkuKrlpb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nKjorqTnnJ/kuKXosKjnmoTlvrflm73vvIzkuIDkuKrlnKjluJ3njovkuYv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kuqzvvIzkuIDkuKrlnKjpkp/ngbXmr5Pnp4DnmoTmiJDpg73vvIzov5DnlKjlkI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uJnmtannuYHnmoTotYTmupDvvIzlvojpobrliKnlnLDnu4Tlu7rkuobigJzoib7nkZ7l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bTkvZPooaPmn5zlk4HniYzjgILigJzoib7nkZ7ljaHigJ3vvIzku47kuIDor57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t7fooYDnmoTvvIzlsLHmmK/ljZrlpKfnmoTvvIzlsLHmmK/kuI3lubPlh6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rflm73ljIXosarmlq/nqbrpl7Tmiormj6HvvIzmnInljJfkuqw3OTjoibrmnK/nho/p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Dpg73lt7TonIDmlofljJbnmoTmiafnnYDjgILmlbTkvZPooaPmn5zigJTlrr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oDljZXnmoTkuJzopb/vvIzljbTog73nu5nlrrbmnIDlpKfnmoTljIXlrrnjgILigJzo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jaHigJ3kuI3mlL7lvIPlr7nljIXosarmlq/po47moLznmoTmiafnnYDvvIzlubb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oaPmn5zlrp7nlKjmgKflkozkurrmgKfljJbnibnngrnvvIzms6jlhaXmlrDpspz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vIzlsIblnKjmlbTkvZPooaPmn5zooYzkuJrni6zmoJHkuIDluJzjgILmmK/kuK3lm73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rblsYXooYzkuJrnmoTnkoDnkqjmmI7nj6DvvIzmlbTkvZPlrrblsYXooYzkuJr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pKfluIjvvIHmlbTkvZPooaPmn5zmi5vllYbvvIzoib7nkZ7ljaHmlbTkvZPooaPmn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nJ/mraPnmoTlpb3pgInmi6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ya2VyaWthLTUxNzEzMC5odG1sIj5odHRwczovL2RxY20ubmV0L3dlbmFuL2Fya2Vy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NzE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456A03EB5D6ACB8D97849FB5EAC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