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B1082C5397FB653B335C2FC4FF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1082C5397FB653B335C2FC4FF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eu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Z/mt67nlLXnvIbpm4blm6LmnInpmZDlhazlj7jvvIjljp/lronlvr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ibnnp43nlLXnvIbljoLvvIkg6ZuG55S157q/55S157yG6K6+6K6h5ZKM5byA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6ZSA5ZSu5Li65LiA5L2T77yM5Li75Lqn4oCc5rGf5reu4oCd54mM6ICQ6auY5ri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ICQ54Ot56GF5qmh6IO26Ziy6IWQ55S157yG44CB6ICQ6auY5rip6Ziy54Gr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h566X5py655S157yG44CB5L+h5Y+355S157yG44CB55S15Yqb55S157yG44C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6auY5Y6L5Lqk6IGU55S157yG44CB55+/55So55S157yG44CB6Ii555So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l5YG/55S157yG44CB5Y+Y6aKR5Zmo55S157yG44CB6YCa55So5qmh5aWX6L2v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6YGT5oGS5rip5Ly054Ot55S157yG44CB5rip5o6n5p+c44CB55S15Yqg54Ot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iq57O75YiX6L+R5Y2D56eN5ZOB56eN44CCPC9wPjxwPu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W3peiJuuijheWkh+S8mOiJr++8jOajgOa1i+iuvuWkh+m9kOWFqO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WItuS4peagvOOAguacieecgeiupOWumueahOS8geS4muaKgOacr+S4reW/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UqOeOsOS7o+WMlueuoeeQhuaJi+auteWSjOaWueW8j++8jOW7uueri+S6hu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S/neS9k+ezu++8jOmAmui/h+S6hklTTzkwMDEtMjAwMO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OjIwMDTnjq/looPnrqHnkIbkvZPns7vorqTor4HjgIFHQi9UMjgwMDEtMj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WSjENDQ+iupOiv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hajlm70zMOWkmuS4quecgeOAgeW4guOAgeiHquayu+WMuuWPiuS4nO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Muu+8jOW5v+azm+eUqOS6juefs+ayueOAgeWMluW3peOAgeeUteWKm+OAgeayu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eFpOeCreOAgeeUteWtkOOAgeWbvemYsuOAgeWGm+W3peOAgeiIquepuu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Wug+mrmOenkeaKgOmihuWf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kbC04ODIzMTcuaHRtbCI+aHR0cHM6Ly9kcWNtLm5ldC93ZW5hbi9qaGRs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1082C5397FB653B335C2FC4FF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