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FDE3911278AC9F06FD86DBFC3C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FDE3911278AC9F06FD86DBFC3C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bmy5bGx5YWo5bGL5a6a5Yi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jqvlubLlsbHlhajlsYvlrprliLbliJvnq4vkuo4yMDEw5bm0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MTAw5Lqp77yM5oC75oqV6LWEMS415Lq/5YWD77yM5oul5pyJ546w5Lu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NzAwMDDlubPmlrnnsbPvvIzov5vlj6Posarov4jorr7lpIfnuqYzMDAw5LiH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Gx5YWo5bGL5a6a5Yi25piv5Y2H5Y2O6ZuG5Zui5peX5LiL5qC45b+D5LyB5Lia77y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H5Y2O5LqR5bOw5YC+5Yqb5omT6YCg55qE5a6a5Yi25a625bGF5ZOB54mM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6r5bmy5bGx5YWo5bGL5a6a5Yi25LiO5bu65p2Q6KGM5Lia5piO5pif5ZOB54m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Gx5p2/5p2Q44CB6I6r5bmy5bGx5Zyw5p2/57O75Ye65ZCM6Zeo44CC6I6r5bmy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a5Yi25Lyg5om/5LqG5Y2H5Y2O5LqR5bOw6I6r5bmy5bGx5ZOB54mMMjD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mnZDmt7HliqDlt6Xku6Xlj4rnu7/oibLnjq/kv53poobln5/nmoTkvJjnp4Dln7r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Kjoiq/ns7vliJfkuqflk4HlnKjlrprliLblrrblsYXooYzkuJrmnInnnY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4HniYzprYXlipvlkozmtojotLnlj6PnopHvvIzmt7Hlj5flub/lpK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YWs5Y+45Lqn5ZOB57q/6b2Q5YWo77yM6KaG55uW5LqG5YWo5bG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ZyA5rGC56uv55qE5omA5pyJ5Lqn5ZOB44CC5LuO5aKZ6Z2i6KOF5L+u55qE5pyo6aW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6Z2i5pS257qz55qE6KGj5p+c44CB5qmx5p+c44CB5Lmm5p+c44CB6YWS5p+c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6Ze077yM5YaN5Yiw55So5oi355Sf5rS756m66Ze055qE5YWF5YiG5Yip55So5pa55qG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qa757Gz44CB6ZqU5pat5p+c44CB6Ziz5Y+w5p+c562J77yM5LiA5bqU5L+x5YW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O5Yqf6IO96ZyA5rGC5LiK5a6e546w5LqG55So5oi355qE5ruh6Laz77yM6ICM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55So5oi35Zac5aW96L+b6KGM546w5Luj44CB566A5qyn44CB5paw5Lit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aOO5qC855qE6YCJ5oup44CCPC9wPjxwPuWcqOS6p+WTgeWIm+aWsOaWuemd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WxseWFqOWxi+WumuWItueri+i2s+S6juWunuacqOiKr+S6p+WTgeeahOeJueiJs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reaOqOWHuuWkmuW9qeWunuacqOOAgeecn+iKr+WunuacqOetieezu+WIl+S6p+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2s+a2iOi0ueiAheeahOWOn+acqOaDheiKgueahOWfuuehgOS4iu+8jOWQiOeQ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On+acqOS6p+WTgeeahOaAp+S7t+avlOOAgeeJqeeQhuWPmOW9oueJueaAp+WPi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eCueetieWboOe0oO+8jOW8gOWIm+S6huWumuWItuWutuWxhemihuWfn+WPiOS4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IhuW4guWc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ei00MjA2NzkuaHRtbCI+aHR0cHM6Ly9kcWNtLm5ldC93ZW5hbi9sZ3Nyd2R6LTQyMDY3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FDE3911278AC9F06FD86DBFC3C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