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8834FCA691FE9F67A672BAC85A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8834FCA691FE9F67A672BAC85A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biMSEVOR1h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BkuW4jOacqOS4muS4k+S4mueUn+S6p+aXoOegt+eOr+S/nemYsui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muWKoeWMheaLrOmYsuiFkOacqOadkOWKoOW3peS7peWPiuaJv+aOpeacqOWxi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WiheOAgeacqOagiOmBk+eahOiuvuiuoeS4juaWveW3peetie+8jOaYr+ilv+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VsOS4jeWkmueahOWQjOaXtuS7juS6i+acqOadkOWKoOW3peOAgeaIt+Wkluacq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ItuWTgeiuvuiuoeWuieijheOAgeacqOadkOi/m+WPo+i0uOaYk+eahOe7vOWQi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7lm5vlt53nnIHmgZLluIz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otKPku7vlhazlj7jvvIznroDnp7DmgZLluIzmnKjkuJrjgILoh6oyMDAy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BkuW4jOacqOS4muWTjeW6lOS4reWbveacqOadkOiKgue6puWPkeWxleS4reW/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el+enkemZouetiTXlrrblm73lrrbnuqfljZXkvY3nmoTkurLlh73lgKHorq7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nLDljLrlvIDlp4vmvZzlv4Poh7Tlipvkuo7mnKjmnZDkv53miqTlkozmnKjnu5P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moTnoJTlj5HlkoznlJ/kuqfkuovkuJrvvIznu4/ov4cxMOW5tOeahOWPkeWxle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BkuW4jOacqOS4muW3suaxh+iBmuS6huWMheaLrOacqOadkOacuuaisOWKoOW3p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aUueaAp+OAgeacqOadkOWKoOW3peiuvuWkh+WSjOW3peiJuuOAgeacqOe7k+ae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iuoeOAgeW7uuetkeiuvuiuoeOAgee7k+aehOiuvuiuoeOAgeacqOe7k+aehOaWveW3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i/m+WHuuWPo+i0uOaYk+etieWQhOS4k+S4muaKgOacr+S6uuaJjTUw5L2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5yB5oGS5biM5pyo5Lia5piv6KW/5Y2X5Zyw5Yy65Li65pWw5LiN5aSa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pyo5p2Q5Yqg5bel77yM5oi35aSW5pyo5bu6562R5pyo5Yi25ZOB6K6+6K6h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5p2Q6L+b5Y+j6LS45piT55qE57u85ZCI5LyB5Lia77yM5peX5LiL5YyF5ous5oG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Q5bel5Lia5YWs5Y+444CB5oGS5biM5pyo57uT5p6E5bel56iL5YWs5Y+45ZKM5oG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Q5Zu96ZmF6LS45piT5YWs5Y+444CCPC9wPjxwPuaBkuW4jOacqOadkOW3peS4m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huWIq+WcqOaIkOmDvemdkueZveaxn+WSjOWGheiSmeWPpOa7oea0sumHjOiuvuaci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uWcsO+8jOmdkueZveaxn+WfuuWcsOWNoOWcsDMw5L2Z5Lqp77yM5Y6C5oi/6Z2i56e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ubPmlrnnsbPvvIzmi6XmnKjmnZDmnLrmorDliqDlt6XjgIHlubLnh6XohLHoh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DpmLLohZDjgIHnorPljJbjgIHog7blkIjmooHjgIFMVkzpm4bmiJDmnZDjgIHmiL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nmnb/jgIHovbvjgIHkuK3lnovmnKjnu5PmnoTjgIHpkqLmnKjnu5PmnoTnrYn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miJDlpZforr7lpIfjgILkuqflk4HkuLvopoHljIXmi6zvvJrpmLLohZDmnKjmnZDv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gIFBQ1HjgIHml6DoibLpmLLohZDvvInvvIzvvIjmqJ/lrZDmnb7jgIHotaTmnb7jgI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HoirHml5fmnb7jgIHmn7PmnYnjgIHpppnmnYnvvInmiLflhoXlpJblopnmnb/jgIH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novjgIHpkqLmnKjnu5PmnoTmiL/jgIHmnKjliKvlooXjgIHmnKjlubPlj7DjgIH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jgIHmnKjlu4rmnrbjgIHmnKjkuq3jgIHmnKjmoI/mnYbjgIHmnKjmoIXmoI/jgI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oJHmsaDjgIHmoIfor4bniYzljYrmiJDlk4HlkozmiJDlk4HnlJ/kuqfplIDllK7vv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GS5biM5pyo57uT5p6E5bel56iL5pyJ6ZmQ5YWs5Y+45L2N5LqO5oiQ6YO96am36ams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uL5Zu96ZmF5bm/5Zy677yM5Li76KaB5LuO5LqL6L2744CB6YeN5Z6L44CB6ZKi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/44CB5pyo5Yir5aKF44CB5pyo5bmz5Y+w44CB5pyo5qCI6YGT44CB5pyo5buK5p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qt44CB5pyo5qCP5p2G44CB5pyo5qCF5qCP44CB6Iqx55uG5qCR5rGg44CB5qCH6K+G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a6J6KOF57u05oqk562J77ybPC9wPjxwPuaBkuW4jOacqOadkOWbvemZh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mZkOWFrOWPuOWIhuWIq+WcqOaIkOmDveOAgeS4iua1t+WSjOa7oea0sumHjOiuv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k++8jOS4u+imgeS7juS6i+S/hOe9l+aWr+aon+WtkOadvuOAgee+juWbveWNl+aWue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Xl+advuOAgeWKoOaLv+Wkp1NQRuOAgemTgeadieOAgee6oumbquadvuOAgeasp+a0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ieOAgei1pOadvuOAgeaon+WtkOadvuOAgeS4nOWNl+S6mumYlOWPtuadkOiPoOiQne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on+acqOOAgeW3tOWKs+acqOOAgeafs+ahieOAgemHkeS4neafmuOAgeW6t+W3tO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lv+WFsOi+kOWwhOadvuWPiuWFtuWug+mdnua0suWSjOWkp+a0i+a0suadkOeah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Po+i0uOaYk++8jOWGhemUgOWIsOWFqOWbveWQhOWc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hoZW5neGktMzM1ODQ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hoZW5neGktMzM1O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8834FCA691FE9F67A672BAC85A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