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9264CA831FE2489BDCD4CE173B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9264CA831FE2489BDCD4CE173B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t5aiB6KeGTFVPV0lD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4OI6am555S15a2Q56eR5oqA5pyJ6ZmQ5YWs5Y+477yI5bm/5bee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KeG5a6J6Ziy56eR5oqA5pyJ6ZmQ5YWs5Y+477yJ5piv5LiA5a625LiT5Lia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a6J6Ziy56eR5oqA5YWs5Y+4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5Sf5Lqn6K6+5aSH77yM5Li655Sf5Lqn5Ye6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5Z2a5a6e55qE5Z+656GA44CC5ZCM5pe277yM5oiR5Lus6L+Y5oul5py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55qE56CU5Y+R5Lit5b+D77yM5oul5pyJ5LiA5om55LyY56eA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77yM5Li65Lqn5ZOB5o+Q5L6b5LqG5Z2a5by655qE5ZCO55u+44CC5YWs5Y+4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5qET0VN5Lqn5ZOB6KKr5bm/5rOb5Zyw5bqU55So5LqO6YeR6J6N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aSn5Y6m44CB5pm66IO95bCP5Yy644CB5a2m5qCh44CB56S+5Yy66KGX6YGT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V5L2N5bm/5aSn5a6i5oi35Lit5qCR56uL5LqG6Imv5aW955qE5L+h6KqJ44CC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6K6+5LiK77yM5YWs5Y+45peX5LiL55qE5ZOB54mM4oCc6ZWt5aiB6KeG4oCd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v+i/m+mpu+a3mOWuneWkqeeMq+WVhuWfju+8jOS4uuWFqOWbveWQhOWcsOeahO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S7peWPiuW5v+Wkp+e9kei0rea2iOi0ueiAheaPkOS+m+abtOWlveeahOacjeWKo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ImOeVpeW4g+WxgOaYr+e6v+S4iuaJk+mAoOeahOe9kee7nOWTgeeJjO+8j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W4g+WxgOS6jOS4iee6v+WfjuW4guOAguS4uuW7uuetkeW5s+Wuie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tkeWSjOiwkOekvuS8muWwveS4gOS7veWKm+mH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dzbHVvd2ktOTczND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dzbHVvd2ktOTczN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9264CA831FE2489BDCD4CE173B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