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3D58D0C5A4F66455EE53131997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3D58D0C5A4F66455EE53131997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B5a62Q0hJQ0dB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jIHlrrYo5LiK5rW3KeWVhui0uOaciemZkOWFrOWPuO+8jOmrm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+S4remrmOerr+WutuWxheWTgeeJjO+8jOmbhueUn+S6p+OAgeW8gOWPkeWPi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4k+azqOS6juW8gOWPkeeUn+S6p+aXtuWwmuWutuWxhe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S8geS4mjwvc3Ryb25nPjwvcD48aDI+5ZOB54mM566A5LuLPC9oMj48cD7mjIHl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KeWVhui0uOaciemZkOWFrOWPuOWOn+WQjeS4uuaMgeWutu+8iOS4iua1t++8i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FrOWPuO+8jOaYr+S4gOWutumbhueUn+S6p+OAgeW8gOWPkeWPiu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geS4mu+8jOS6jjIwMTHlubTlnKjkuK3lm73kuIrmtbfmiJDnq4vvvIzml6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kuK3lm73mlbTkuKrlrrblsYXkuovkuJrnmoTlj5HlsZXvvIzku6XkurrmgKfljJ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IHlrrbigJ3kuqflk4HkuI3mlq3liJvpgKDoia/lpb3nmoTlk4HotKjnqbrpl7T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m7Tlhbflk4HotKjnmoTnlJ/mtLvmlrnlvI/jgII8L3A+PHA+5YWs5Y+45LqOMTk5O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WIm+WKnuS6hua3seWcs+S5neWSjOS6lOmHkeWItuWTgeaciemZkOWFrOWPu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lnKjmtZnmsZ/nnIHooaLlt57luILmiJDnq4vkuobmtZnmsZ/ljY7lkozkupTph5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vvIwyMDA15bm05Zyo5rWZ5rGf6YeR5Y2O5Yib5Yqe5LqG5rWZ5rG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U6YeR5Yi25ZOB5pyJ6ZmQ5YWs5Y+477yI5Y6f6YeR5Y2O5ZiJ5ZKM5LqU6YeR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J77yM5Lqn5ZOB5rex5Y+X5Lqa5rSy44CB6KW/5qyn44CB5YyX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44CB6Z2e5rSy562J5Zu95a625raI6LS56ICF55qE5Z6C54ix77yM5bm2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Y6LSo5a625bGF55qE5ZOB54mM44CCPC9wPjxwPuWFrOWPuOS4u+imgeeUn+S6p+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utuWxheezu+WIl+S6p+WTge+8jOS6p+WTgeWcqDA55bm0NeaciOW3suW8gOWni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GheW4guWcuu+8jOaMgeWutuWutuWxheaYr+WFrOWPuOWbveWGhei/kOS9n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pjaGljZ2EtNzMx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amNoaWNnYS03MzEw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3D58D0C5A4F66455EE53131997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