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3:4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F092DECFA42DE32218278DE43452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092DECFA42DE32218278DE43452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K6by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lsIrpvI7mtoLmlpnnp5HmioDmnInpmZDlhazlj7jmgLvmipXotYQ1MDAw5LiH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Y6C5Yy66Z2i56evMzAwMDDlubPmlrnnsbPku6XkuIrvvIzlubTnlJ/kuqfog73li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uIflkKjvvIzmmK/kuIDlrrbovoPlpKfop4TmqKHpm4bnp5HnoJT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mlr3lt6Xlj4rmnI3liqHkuLrkuIDkvZPnmoTkuJPkuJrljJblpKflnovmtoLmlpn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56eJ5om/4oCc5LiT5Lia5oiQ5bCx5pyq5p2l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aeL57uI5rOo6YeN5a+56auY57qn5Lq65omN55qE5byV6L+b5LiO5Z+5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O5Lit5Zu956eR5oqA5aSn5a2m5a6J5b695bu65bel5a2m6Zmi562J5Zu95YaF5aS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eR56CU5Y2V5L2N5ZKM5aSn5a2m5L+d5oyB5a+G5YiH55qE5oqA5pyv5Lqk5rWB5Li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5YWs5Y+456uL6Laz5LqO4oCc6auY6LW354K544CB6auY5qCH5YeG44CB6auY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oCd6Lev77yM5LuO5b635Zu95byV6L+b55Sf5Lqn6K6+5aSH5ZKM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p6Q5Luq5Zmo77yM5LuO6ICM5L+d6K+B5LqG5Lqn5ZOB6LSo6YeP55qE56iz5a6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v6Z2g5oCn44CCPC9wPjxwPuWFrOWPuOWHreWAn+Wwiui0teeahOWTgei0qOWSjOm8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cjeWKoe+8jOWFiOWQjuS4juWbm+W3nemVv+iZue+8jOWuieW+veWuieWkqee9ru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+vee7j+W3pe+8jOWuieW+veWNjuWKm++8jOmYnOmYs+S4g+W6puWcsOS6p++8jOmY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mAn+WcsOS6p+etieWkp+Wei+aIv+S6p+WFrOWPuOW7uueri+aImOeVpeWQiOS9n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+ezu++8jOW5tuS7peWuieW+veS4uuS4reW/g+WcqOWFqOWbveW7uueri+S6hueZvuS9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QhuWVhu+8jOiHqjIwMTHlubTku6XmnaXlubTplIDllK7ph4/mr4/lubQxMDAl55qE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46H6LaF6YCf5Y+R5bGV77yM6ZSA5ZSu6aKd5bey56qB56C05Lq/5YWD5aSn5Y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cqOWlieihjOKAnOS7peS6uuS4uuacrOOAgeenkeaKgOWFiOihjOOAgeWLh+S6j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/veaxguWNk+i2iuKAneS4uueuoeeQhuebruagh+eahOWQjOaXtu+8jOWFrOWPuOa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ummiOekvuS8muOAgeaKlei6q+WFrOebiuS6i+S4muS4uuW3seS7u+OAguaJv+aOpeKA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huWlveWEkuOAgeingeWIqeaAneS5ieKAneeahOS8oOe7n+WVhumBk++8jOWFs+az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S7juaIkeWBmui1t++8jOWFrOWPuOacn+W+heedgOS4juaCqOWFseS6q+KAn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WvjOOAgeaWsOeUn+a0u+KAn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QtNTU5NDk4Lmh0bWwiPmh0dHBzOi8vZHFjbS5uZXQvd2VuYW4vemQtNTU5NDk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092DECFA42DE32218278DE43452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