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A6F021EF6337F26B6DFB64BD19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A6F021EF6337F26B6DFB64BD19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bGx546755KDSElHTEF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xseS4nOm7keWxseeOu+eSg+mbhuWbouaIkOeri+S6jjE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kuJrku47kuovlkITnp43njrvnkoPliLblk4HnmoTnoJTlj5HkuI7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lvq7ms6LngonjgIHnlLXng6TnrrHkuJPnlKjnjrvnkoPlmajnmr8v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5uSL+iHquWKqOa7muetkua0l+iho+acuueahOeOu+eSg+inguWvn+eqly/lvq7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pXnm5gv5rG96L2m54Gv5YW3546755KDL+eUtemVgOihqOeOu+eSg+Wjsy/lkITnp4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njrvnkoPplIXnm5bns7vliJflkozmma7pgJrml6XnlKjnjrvnkoPlmajnmr/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Gx5Lic6buR5bGx546755K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L2N5LqO5rK/5rW35byA5pS+5Z+O5biC5bGx5Lic55yB5reE5Y2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6YOo77yM5ZCR6KW/6Led56a75rWO5Y2XMTAw5YWs6YeM77yM5Lic6Led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Lqk6YCa5L6/5Yip44CC5YWs5Y+45oiQ56uL5LqOMTk4MeW5t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eahOa3seWMluaUuemdqeOAgeWKoOW8uuS8geS4mueuoeeQhu+8jOWdmuaMge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S7pee7j+a1juaViOebiuS4uuS4reW/g++8jOS7pe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xgueUn+WtmO+8jOS7peS4jeaWreS8mOWMluS6p+WTgee7k+aeh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8geS4mueUseWwj+WIsOWkp++8jOeUseW8seWIsOW8uu+8jOWunueOsOS6huW/q+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SjOiwkOW8j+WPkeWxleOAgjwvcD48cD7lhazlj7jnjrDkuLrmsJHokK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jaDlnLDpnaLnp68yMjAwMDDlubPmlrnnsbPvvIzmi6XmnInlkZjlt6U4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kuJPkuJrmioDmnK/kurrlkZg2MjDkvZnlkI3vvIzmgLvlm7rlrprotY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DAwMOS4h+WFg+S6uuawkeW4ge+8jOWunueOsOmUgOWUruaUtuWFpTcw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NjAwMOS4h+e+juWFg+OAguWFrOWPuOS4u+imgeS6p+WTgeaYr+WQhOenj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MheaLrO+8muW+ruazoueCieOAgeeUteeDpOeuseS4k+eUqOeOu+eSg+WZqOeavzv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v53pspznm5I76Ieq5Yqo5rua562S5rSX6KGj5py655qE546755KD6KeC5a+f56qXO+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eW6leebmDvmsb3ovabnga/lhbfnjrvnkoM755S16ZWA6KGo546755KD5aOzO+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eOu+eSg+mUheebluezu+WIl+WSjOaZrumAmuaXpeeUqOeOu+eSg+WZqOea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+WTgeS4u+imgeWHuuWPo+S6mua0suOAgee+jua0suOAgeasp+a0suWPiumdn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5aSa5Liq5Zu95a625ZKM5Zyw5Yy677yM5ZCM5pe25LiO5a6c5a6244CB5rKD5bCU54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6aP44CB5qyn5bCa44CB5Lqa6ams6YCK44CB5LiJ5pif44CBTEfjgIFURVNDT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mVv+acn+eos+WumueahOS4muWKoeWFs+ezu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njoflhYjpgJrov4dJU085MDAx6LSo6YeP566h55CG5L2T57O7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PSFNBUz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6aOf5ZOB5a6J5YWo566h55CG5L2T57O744CB6IO95rqQ566h55CG5L2T57O744C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aGlnbC01MDgyMTkuaHRtbCI+aHR0cHM6Ly9kcWNtLm5ldC93ZW5hbi9oc2JsaGlnbC01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A6F021EF6337F26B6DFB64BD19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