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4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DB8C01DE829A186DCEA728676A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DB8C01DE829A186DCEA728676A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IO9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1t+a6kOS6juS6jOWNgeS4lue6quS4g+WNgeW5tOS7o++8jOS7pe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vuWkh+eglOWPkeWItumAoOS4uuS4u+eahOWkp+Wei+S8geS4mu+8jOa2ieWPiuaIkOW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y/lj5jljovlmagv5aSn5Yqf546H5Y+Y6aKR6K6+5aSHL+Wuneefs+aZtuS9ky/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r3lt6XnrYnkuqfkuJrvvIzkuLvopoHkuqflk4HmnInmoaXmnrYv5byA5YWz5p+c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v+anvS/po47pl6gv6Ziy54Gr6Ziy6IWQ5raC5paZ562J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cieiDve+8jOi1t+a6kOS6juS4iuS4lue6quS4g+WNgeW5tOS7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utuWbveiQpeS8geS4muOAgjIwMDLlubTvvIzpgJDmraXmvJTlj5jogIzmiJD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pgJrljY7pm4blm6LkuI7kuK3lm73ljY7nlLXpm4blm6LljZfkuqznlLXlipv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7lpIfmgLvljoLlvLrlvLrogZTlkIjvvIzor57nlJ/kuobmsZ/oi4/ljZfoh6rpgJ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pm4blm6LjgIIyMDEy5bm0M+aciO+8jOabtOWQjeS4uuacieiDvembhuWb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s6jlhozotYTmnKwxMDg4OOS4h+WFg++8jOaAu+i1hOS6p+mAvjQw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a5Liq5Lqn5Lia5Z+65Zyw77yM5Y2g5ZywNjDkvZnkuIflubPmlrnnsbP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tonlj4rmiJDlpZforr7lpIfjgIHlj5jljovlmajjgIHlpKflip/njoflj5jpopH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3nn7PmmbbkvZPjgIHpmLLngavpmLLohZDmnZDmlpnjgIFMRUTnhafmmI7lj4r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lt6XnqIvmlr3lt6XnrYnkuqfkuJrvvIzmmK/ku6XnlLXmsJTorr7lpIf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LrkuLvnmoTlpKflnovpm4blm6LljJbkvIHkuJrjgII8L3A+PHA+6ZuG5Zui5LiA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Y6a5b636L2954mp4oCd55qE5LyB5Lia5L+h5Luw77yM5oGq5a6I4oCc56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6KGM6YGT5LmJ44CB6LSf6LSj5Lu744CB5a6I6KeE6IyD4oCd55qE6KGM5Li65Ye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h5a+84oCc566A5Y2V44CB5b+r5o2344CB5Y2P5L2c4oCd55qE566h55CG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56eA55qE5paH5YyW44CB5Lil5qC855qE566h55CG44CB5ZGo5Yiw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Zu95YaF5aSW5biC5Zy655qE5pmu6YGN5L+h6LWW77yM5YWI5ZCO5Yib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6bif5bei44CB5YyX5Lqs5Zyw6ZOB44CB6Z2S6JeP6ZOB6Lev44CB56em5bGx5qC4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W6YO95py65Zy6562J5LyX5aSa5Li+5LiW5bel56iL6YWN5aWX55qE57K+5YW4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bhuWbouaLpeacieS4gOa1geeahOenkeaKgOWunuWKm+OAgue7j+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+8jOS8geS4muiuvueri+mZouWjq+S4k+WutuW3peS9nOermeOAgeWNmuWjq+WQ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eWSjOWkmuS4quecgee6p+W3peeoi+aKgOacr+eglOeptuS4reW/g++8jCDkuI7muIX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kuJzljZflpKflrabnrYnnn6XlkI3pq5jmoKHov5vooYzlub/ms5vnmoTigJ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JTigJ3lkIjkvZzvvIzkuI5HReOAgVNjaG5laWRlcuOAgUFCQuOAgVNJRU1FTlPnrY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azlj7jlvaLmiJDlub/ms5vnmoTmioDmnK/lj4rmiJjnlaXlkIjkvZ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uZHItNDY1OTc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5kci00NjU5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DB8C01DE829A186DCEA728676A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