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28C746EAF7D89F927A1F52D92B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28C746EAF7D89F927A1F52D92B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mL5p6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lj6TkuYvmnoHoja/kuJrmnInpmZDlhazlj7jmmK/nlLHliY3ouqvkuLr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mnoHokKXlhbvlk4HmnInpmZDlhazlj7jpgJrov4fmlLnliLbovazlnovogI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47kuovkuK3oja/mnZBHQVDnp43mpI3jgIHkuK3oja/liLboja/mlr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ja/kv53lgaXlk4HlkozkuK3oja/kuqfkuJrnjrDku6PljJbmi5PlsZXvvIznnY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6XkuInkuIPkuLrkuqfkuJrmoLjlv4PnmoTkuInkuIPmgLvnmoLoi7fnmoTmj5D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q/ljJbvvIzliJvmlrDlnovkuK3oja/ppa7niYfku6Xlj4rkuK3oja/kv53lgaX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jgII8L3A+PHA+5YWs5Y+457uP6L+H5aSa5bm05Yqq5Yqb56ev57Sv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ul5pyJ5Lit6I2v5aSa5Yqf6IO95o+Q5Y+W44CB5YiG56a744CB5rWT57yp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5Sf5Lqn5rWB5rC057q/5Y+K5YW26Ieq5Yqo5o6n5Yi257O757uf77yM5Lit6I2v6JaE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Gj55Sf5Lqn57q/5Y+K5YW26Ieq5Yqo5o6n5Yi257O757uf562J5YmN5rK/5o+Q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mC5bel6Im65oqA5pyv5ZKM55Sf5Lqn6K6+5aSH77yM5Lul5Y+K56ym5ZCIR01Q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5YyW5YeA5YyW5Yi25YmC6L2m6Ze077yM5ZCM5pe26L+Y6ZuG6IGa5LqG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bel56iL5oqA5pyv5Z6L566h55CG5Lq65omN5ZKM56CU56m25Z6L5byA5Y+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Lia5Lq65ZGY5Z2H5YW35aSH5aSn5a2m5Lul5LiK5a2m5Y6G77yM5bm25oul5py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6GV5aOr5ZKM6auY57qn5bel56iL5biI562J56CU5Y+R55Sf5Lqn5oqA5pyv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piv5LiA5Liq546w5Luj5YyW55qE5Lit6I2v5Yi26I2v5Lul5Y+K5Lit6I2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OB55Sf5Lqn57uP6JCl5LyB5Lia44CCPC9wPjxwPuWFrOWPuOmHjeinhuS4reiNr+ml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kOWktOWPr+i/vea6r+WTgei0qOaKiuaOp++8jOWKquWKm+S4uuWuouaIt+aPkOS+m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S6ieWKm+eahOS4reiNr+mlrueJh+ino+WGs+aWueahiOOAguWFrOWPuOWFt+Wkh+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iOS9nOaAgeW6puOAgeWujOWWhOeahOS4reiNr+mlrueJh+eUn+S6p+WfuuehgO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PiuS4k+S4mueahOWunumqjOWupOi0qOmHj+aOp+WItuWSjOS8mOeng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WboumYn+OAguWQjOaXtu+8jOWFrOWPuOaLpeacieWPguiMuOi0tee7huiNr+ad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ei/m+WPo+a1t+WFs+a4heWFs+aWh+S7tu+8jOiNr+WTgeeUn+S6p+iuuOWPr+S7p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UdNUOiupOivgeS7peWPiuiNr+WTgee7j+iQpeiuuOWPr0dTUOiupOivge+8jOS4reiN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WHuuWPo+i1hOi0qOWkh+ahiOWPiuWVhuajgOaKpeWFs+Wkh+ahiOOAguS6p+WTge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cuuernuS6ieWKm++8jOS+neaJmOW8uuWkp+eahOWFqOeQg+S4reiNr+adkO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WuouaIt+aPkOS+m+i0tOW/g+acjeWKoeOAgjwvcD48cD7lhazlj7jlnKjigJ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vvIzliJvmlrDmsYLlj5jigJ3nmoTmgJ3mg7PmjIflvJXkuIvvvIznm67liY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tbflrozlloTnmoTkuK3oja/kuqfkuJrlhajnkIPkvpvlupTpk77vvIzku6X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K3ojYnoja/lhbvnlJ/mlofljJbnu5PlkIjnjrDku6Pnp5HmioDkuI3mlq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Lrkurrnsbvov73msYLplb/nlJ/kuYXop4bnmoTmsLjmgZLmoqbmg7Pmjqj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vvIzkuI3mlq3mu6HotrPlrqLmiLflr7nlgaXlurflkozlk4HotKjnmoT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6ai03Nzk0M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motNzc5N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28C746EAF7D89F927A1F52D92B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