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0152957309E1C998E48ACFD75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0152957309E1C998E48ACFD75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Y2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pDkuo7muIXmnJ3lkIzmsrvlubTpl7TnmoTnmb7lubTpk7bppbDlk4HniYwtLS3nj4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6Ieq5oiQ56uL5Lul5p2l77yM54+N5Y2O5aCC5LiA55u0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Oo5LqO55Wy5peP5paH5YyW55qE5o6o5bm/5LiO5Lyg5pKt77yM5ZCM5pe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el6Im65oqA5pyv5a+55Lyg57uf5Yi26YCg5bel6Im66L+b6KGM5pS56Imv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5uu5YmN77yM5YWs5Y+455qE5Li76KaB5Lia5Yqh5raJ5Y+K5ZCE5byP6ZO2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77yM55Sf5Lqn5Yqg5bel77yM5om55Y+R5Y+K6L+e6ZSB57uP6JCl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KG5Z+f77yM5LyB5Lia5oul5pyJ6LWE5LqnODAwMOWkmuS4h+WFg++8jOiBjOW3p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IkOeri+S6hueLrOeri+eahOmTtuWZqOeglOWPkeiuvuiuoeS4reW/g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eUn+S6p+WItumAoOWfuuWcsOWSjOWkp+W4iOW3peS9nOWupOOAg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7geeahOWFseWQjOWKquWKm+S4i++8jOWFrOWPuOato+mAkOatpe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acieWbvemZheefpeWQjeW6puWSjOe+juiqieW6pueahO+8jOeOsOS7o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TtumlsOS8geS4muOAgjwvcD48cD7mnKrmnaXvvIznj43ljY7loILlsIblnKj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vkuJrlpKflj5HlsZXlpKfnuYHojaPnmoTog4zmma/kuIvvvIznu6fnu63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bLml4/pk7blmajlt6XoibrmioDmnK/nmoTnoJTlj5HlkozljYfnuqfvvIzku6X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tKPku7vjgIHlpYvov5vigJ3nmoTkvIHkuJrku7flgLzkuLrmoLjlv4P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iJvmlrDvvIzkuLrpob7lrqLkvKDpgIHnvo7kuL3vvIzkuLrogqHkuJzlko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sIvliKnpgKDnpo/vvIzkuLrmsJHml4/mlofljJbnmoTkvKDmib/kuI7lj5HlsZX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vJTpgKDkvKDkuJblk4HniYzvvIzlvIDliJvnlbLpk7bnm5vku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odC04NDE0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QtODQx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0152957309E1C998E48ACFD75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