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DDB19B30022F6A9DA7AE420770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DDB19B30022F6A9DA7AE420770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b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h5HniZvmsLTms6XmnInpmZDlhazlj7jmmK/kuIDlrrbku6X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oIflj7fmsLTms6XkuLrkuLvnmoTlpKflnovlu7rmnZDpm4blm6LkvIHkuJr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yMDA15bm05Yid77yM55uu5YmN5oul5pyJ5YWt5a625rC05rOl55Sf5Lqn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25re35Yed5Zyf5YWs5Y+45Y+K546v5L+d56eR5oqA5YWs5Y+477yM5oC76LWE5Lqn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msLTms6Xkuqfog70xMDAw5LiH5ZCo44CCPC9wPjxwPuWFrOWPuOazqOmHj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WFpeS4juWIm+aWsOOAgumHh+eUqOS4k+S4mueahOaWsOWei+W5suazleW3peiJ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jheWkh++8jOWQjOaXtumFjeWll+e6r+S9jua4qemihOS9meeDreWPkeeUte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jUwMDDkuIfnmoTotYTph5HvvIzkuI3mlq3ov5vooYzmioDmnK/ljYfnuqf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IfmoIflnYfovr7liLDkuJPkuJrmsLTlubPjgILlhazlj7jnp6/mnoHmjqjov5v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oDmnK/nmoTmma7lj4rlupTnlKjvvIzml6DkurrlgLzlrojnlLXlipvlrqT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DljaHpgJrjgIHkvIHkuJpFUlDns7vnu5/nrqHnkIbjgIHlip7lhazkv6Hmga/ljJb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ianmtYHot5/ouKroh6rliqjmo4DmtYvorr7lpIfjgIHlrqLmiLfmiYvmnLrkuIvljZ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nKjlhazlj7jlvpfliLDkuoblub/ms5vnmoTlupTnlKjjgII8L3A+PHA+5YWs5Y+4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6o6L+b57u/6Imy5bel5Y6C44CB57u/6Imy55+/5bGx5bu66K6+77yM5Yqg5by6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YyW57u/5YyW562J5pmv6KeC5pS56YCg77yM5rex5YyW5qCH5YeG5YyW6L2m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el5L2c44CC5Lil5qC85oyJ54Wn4oCc6L655byA6YeH44CB6L655rK755C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byA5bGV57u/6Imy55+/5bGx5bu66K6+77yM5ZCE6aG55oyH5qCH6L6+5Yiw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bu66K6+5qCH5YeG44CCPC9wPjxwPuWFrOWPuOWdmuaMgei1sOmrmOi0qOmH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i3r++8jOe7p+e7reW8mOaJrOKAnOaVrOS4muWlieeMruOAgei/veaxguWNk+i2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WdmuaMgeKAnOeyvuWTgeaEj+ivhuOAgeeyvue7hueuoeeQh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QhuW/te+8jOS8mOi0qOacjeWKoe+8jOivmuS/oeS6kuWIqeWQiOS9nO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BmuW8uuS8geS4mueahOWQjOaXtu+8jOenr+aegeaLheW9k+ekvuS8mui0o+S7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S8geS4muaJk+mAoOaIkOS4uuKAnOWRmOW3peiHquixquOAgeWuouaIt+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aUvuW/g+OAgeekvuS8mua7oeaEj+KAneeahOawtOazpeW7uuadkOS8geS4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8geS4muWSjOekvuS8mueahOWSjOiwkO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5zbi04MzE0N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nNuLTgzMTQ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DDB19B30022F6A9DA7AE420770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