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B546CA8E3E7131162DFBA2DE72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546CA8E3E7131162DFBA2DE72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rSB5a6d6LSdTS1KQkFC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oqbmtIHpm4blm6Lml5fkuIvlhL/nq6Xlrrbnur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rr7orqHjgIHliLbpgKDjgIHplIDllK7kuLrkuIDkvZPvvIzkuJPkuJrpkojlr7n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gIHlhL/nq6Xorr7orqHlrrbnurrkuqflk4HnmoTlk4HniYzkuYvkuIDvvIzlhbbmtLv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kITnsbvkuLvpopjlvaLosaHpooflj5fmtojotLnogIXpnZLnn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qKm5rSB5a6d6LSd5piv5qKm5rSB5a6257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2Q5ZOB54mM44CCIOiHqueEtuOAgeWBpeW6t+OAgea0u+WKm+aYr+WTgeeJjOeahOS4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aYr+WTgeeJjOWvueW/q+S5kOeahOebtOingueQhuino+S4jua3seWIu+ivoO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6nuWkp+eahOWutue6uueOi+WbvemHjO+8jOaipua0geWunei0nemAieaLqeS6h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qeWtkOS7rOeahOmCo+S4gOeJh+mihuWfn+OAguaIkeS7rOmAieeUqOWFqOajieeahO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/nemanOavj+S4gOS7tuS6p+WTgemDveaYr+WBpeW6t+S6p+WTge+8jO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3peiJuueahOWkhOeQhuiuqeaCqOWcqOS9v+eUqOi/h+eoi+S4reaEn+WPl+WI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suWIh+S4jua4qemmqOOAgiDmiJHku6zpgInnlKjlj6/lm57mlLbnmoTljIXoo4X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nnYDkv53miqTnjq/looPnmoTkuYnliqHvvJvmjIHlrojnnYDigJzlrp3otJ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orqnmiYDmnInlranlrZDkuqvlj5fliLDlgaXlurfjgIHlv6vkuZDnmoT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jgILlm6DnnYDmnInniLHvvIzmiJHku6zmm7Tlv6vkuZDjgIHmm7TkuJPkuJrjg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jgII8L3A+PHA+5qKm5rSB5a6d6LSd77yM5piv5qKm5rSB5ZOB54mM5L2T57O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77yM5bGe5qKm5rSB6ZuG5Zui5LiL5bGe5a2Q5ZOB54mM77yb5qKm5rS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6257q65piv5LiK5biC5LyB5Lia5qKm5rSB5peX5LiL5ZOB54mM77yM5qKm5rS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2B5aSa5bm055qE5Z+56IKy5ZKM5Y+R5bGV77yM5bey57uP5oiQ5Li65ZOB57G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ui6Zif5by65aSn55qE5LiA5Liq5LqJ5a+55YS/56ul5a6257q6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1KQkFCWeWIm+eri+S6jjIwMDblubQwM+aciO+8jOaYr+S4k+S4mumSiOWvuTAtMTb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HlubzlsJHlubTlhL/nq6Xpm4borr7orqHjgIHliLbpgKDjgIHplIDllK7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sYXlk4HniYzvvJtNSkJBQlnkuqflk4HnlKjmlpnlgaXlurfnjq/kv53vvIzmrL7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qDlhaXmm7TlpJrnmoTkurrmgKfljJbvvIzlnKjnlJ/kuqforr7orqHov4f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pob7lrqLnmoTkvZPpqozku7flgLzvvIzkuLrmraTnnYDph43ogIPomZHkuob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KfliKvkuI7kuKrmgKfnmoTlt67lvILvvIzkuqflk4HmnInpgILlkIgwLTXlsoH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ns7vliJfkuqflk4HjgIHmtLvms7zlj6/niLHnmoTkuLvpopjljaHpgJr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lJznvo7lj6/niLHnmoRBTElDReWls+WtqemjjuagvOS6p+WTge+8jOS5n+aci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eahOWtpumZoua0vlRPTeeUt+WtqemjjuagvOS6p+WTgeOAgjwvcD48cD7muZ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tIHlrrbnurrogqHku73mnInpmZDlhazlj7jvvIwgMTk1NuW5tOWIm+eri+WFrOWPuO+8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Zyo5rex5Zyz6K+B5Yi45Lqk5piT5omA5Lit5bCP5p2/5oiQ5Yqf5LiK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pua0geS7peWKoeWunueahOWTgeeJjOaImOeVpe+8jOaJk+mAoOKAnOaipua0g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vkOKAneOAgeKAnOaipua0geWunei0neKAneOAgeKAnOaipua0geW6iuWeq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eKAneOAgeKAnOW5s+Wunue+juWtpuKAneWTgeeJjO+8jOS7peWxguasoeS4sO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jjuagvOWSjOeLrOWFt+S4quaAp+eahOWTgeeJjOWumuS9jeOAgui/keW5tO+8jOa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+t+WbveW5tui0rVNJQ0hPVSBHbWJo77yI5Lid57u477yJ5YWs5Y+477yM5Zyo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U29tbWHjgIFLYXVmZm1hbm7jgIFIbm1hbuOAgVZlbmluaeOAgUJpbGxlcmJlY2v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b21h562JOeWutuWkp+Wei+WutuWxheWTgeeJjO+8jOW8gOaLk+S4sOWvjOeahOWutuWx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6p+WTge+8jOimhuebluWkmuWxguasoeeahOW4guWcuumcgOaxgu+8jOagkeeri+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mueahOagh+adhuOAgjwvcD48cD7lnKjlt7Tpu47jgIHnsbPlhbDjgIHljJfkuq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rYnlm73pmYXmva7mtYHkuYvpg73vvIzmoqbmtIHmnoTnrZHlpKflnovnmoT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j4rnoJTlj5HotYTmupDkuK3lv4PjgILmiJHku6zmlY/plJDmjZXmjYnlhajnkIP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oYzotovlir/vvIzlh53ogZrlpJrkvY3orr7orqHlpKfluIjkuI7orr7orqHnsr7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IzlgL7ms6jkuo7pnaLmlpnkuI7oirHlnovnmoTnoJTlj5HvvIzotYvkuo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kuqflk4Hni6zlhbfljKDlv4PnmoTnlJ/lkb3lhoXmtrXjgII8ZW0+PC9lbT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ex5Yi75LqG6Kej5q+P5LiA5L2N54ix5a625Lq65a+55a6255qE5ri05pyb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ul6bKc5piO55qE44CB5aSa5YWD5YyW55qE5Lqn5ZOB6aOO5qC877yM5bu25bG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Sf5rS755qE5ZOB6LSo5YaF5ra144CC5Zyo5YWo55CD5aSa5Liq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7K+6YCJ5Y2D5L2Z56eN5Y6f5p2Q5paZ77yM5YWs5Y+45Yqb5rGC6LWL5LqI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qn5ZOB54us5YW36a2F5Yqb55qE5LiT5bGe5Lu35YC877yM5Li654ix5a625Lq6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a625bGF55Sf5rS75ZKM5YGl5bq3552h55yg5L2T6a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amJibS1qYi01MDk5N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mJibS1qYi01MDk5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B546CA8E3E7131162DFBA2DE72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