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875D6D07AAFC7889069B27A0D3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875D6D07AAFC7889069B27A0D3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ev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vo7ot6/mma/op4LmnKjkuJrmnInpmZDlhazlj7jmmK/kuIDlrrb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7rpgKDmnKjnu5PmnoTmiL/lsYvjgIHovbvlnovmnKjnu5PmnoTmiL/lsY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mi6XmnInlrozlloTnmoTljoLmiL/orr7mlr3jgIHlpKflnov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iJDnhp/nmoTnlJ/kuqflt6Xoibrlj4rotJ/otKPnmoTnlJ/kuqfnur/lt6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r7nmnKjnu5PmnoTmiL/lsYvjgIHnp7vliqjmnKjlsYvjgIHnp7vliqj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np7vliqjlip7lhazlrqTmnInlpJrlubTnmoTlu7rpgKDnu4/pqozvvIzog73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JPkuJrnmoTmnKjlsYvlupTnlKjmlrnmoYj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+8jOWFt+aciemVv+i+vjE15bm055qE5pyo57uT5p6E5oi/5bGL5LuO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peX5LiL55qE5pyo5bGL5Zui6Zif5pyJ552A5aSa5bm055qE55u45YWz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W5Y6f5paZ5L6b5bqU5ZWG5Lmf5L+d5oyB552A6Imv5aW9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O95aSf5Li65oKo55qE54us54m55YyW5a6a5Yi25YGa5Ye656ym5ZCI5oK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5ZCI55CG5pa55qGI44CCPC9wPjxwPuWkmuW5tOadpe+8jOS4juWuouaI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yn+mAmuS9v+aIkeS7rOa3seefpeeOr+Wig++8jOawlOWAmeS7peWPiuS/neWFu+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S6juS4jeWQjOacqOe7k+aehOeahOW9seWTjeOAgueUseatpO+8jOS4jeiuuua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aYr+WkhOS6jua5lui+uei/mOaYr+mrmOWxse+8jOaIluiAheawlOWA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9rua5v+eahOW5s+WOn+i/mOaYr+WGrOWkqeacieedgOWHm+WGveWvkumjjueah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miJHku6zpg73og73mm7TmnInpkojlr7nmgKfnmoTlkJHmgqj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mnKjlsYvorr7orqHlu7rorq7vvIzlrprliLbku6Xlj4rllK7lkI7mnI3li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rvmgqjliY3mnJ/nmoTotLnlv4PnmoTogIPomZHlkozlkI7mnJ/nmoTkv53lhbvmk43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sLTIzNjA4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sLTIzNjA4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875D6D07AAFC7889069B27A0D3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