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1:0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B2BCC306CDB2F01C64A7D98129A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B2BCC306CDB2F01C64A7D98129A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N5Y+R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KXlho3lj5HpmpTpn7PlopnmnInpmZDlhazlj7jmmK/plb/mnJ/liLbpgKDlkITnp43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jgIHpmpTpn7Pmnb/lkozlronoo4XpmpTpn7Pmnb/nmoTkvIHkuJrvvI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lpKnmtKXluILmrabmuIXljLrpgLjku5nlm63kuqjpgJrot68z5Y+377yM6Led5Lqs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auY6YCf5YWs6LevMeWFrOmHjO+8jOi3neWkqea0peW4guS4reW/gzI45YWs6YeM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iCODblhazph4zvvIzkuqTpgJrmnoHkuLrkvr/liKnjgILmmK/lpKnmtKXluI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qfkuJrljY/kvJrnmoTkvJrlkZjljZXkvY3vvIzlhbfmnInlu7rlp5TmraPlvI/poo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kv53lt6XnqIvmib/ljIXotYTotKjor4Hkuablj4rnlJ/kuqforrjlj6/or4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j73lkITnp43kuqTpgJrlmarlo7Dlkoznjq/looPlmarlo7DnmoTmsrvnkIblt6X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LqOMjAwMeW5tDEx5pyI5byV6L+b5pWw5o6n5YWo6Ieq5Yqo5YyW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oiQ5Yqf5byA5Y+R5LqG6auY56eR5oqA546v5L+d5Z6LWkbigJROMeWei+OA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TjLlnovpmpTpn7Pmnb/jgIHlo7DlsY/pmpzns7vliJfkuqflk4HjgILnlJ/kuqf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r44MOS4h+W5s+aWueexs+OAgjwvcD48cD7pmpTpn7Pmnb/nm67liY3nmoTnlJ/kuqf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6Xlj6/ovr4xMDAw446h77yM5YWo6YOo5py65qKw5YyW6Ieq5Yqo55Sf5Lqn77y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L+d6K+B5Lqn5ZOB5Y+K5pe25L6b6LSn44CC5omA55Sf5Lqn55qE6ZqU6Z+z5p2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W6Zyy6ZOG6ZKJ5ZKs5Y+j57uT5p6E77yM56Gu5L+d5a6J6KOF5peg57yd6ZqZ77yM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M5qyh5Zmq5aOw77yM6L6+5Yiw5pu05aW955qE6ZqU6Z+z6YeP44CC5Lqn5ZO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mQ6L6+5YiwMjXlubTjgII8L3A+PHA+5aSp5rSl5YaN5Y+R6ZqU6Z+z5aKZ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7uE5bu65Lul5p2l77yM5LiA55u05Z2a5oyB5byA5ouT6L+b5Y+W55qE5pa5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biC5Zy656ue5LqJ44CC5LyB5Lia55qE566h55CG5rC05bmz44CB5pa9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B57uP5rWO5pWI55uK5ZKM56S+5Lya5pWI55uK6YO95LiN5pat5o+Q6auY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aeL57uI5L+h5aWJ4oCc5YWo5b+D5YWo5oSP5pyN5Yqh5a6i5oi34oCd55qE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eo77yM5Y+R5oms4oCc6LSo6YeP5piv55Sf5ZG977yM5Yib5paw44CB5Yib5Lia44C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YaN5Y+R6L6J54WM4oCd55qE5LyB5Lia57K+56We44CC4oCc5Lul5Lq65Li65pys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44CB57uP6JCl5Yib5paw44CB566h55CG5Yib5paw44CB5pyN5Yqh56S+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6aP5Lq657G74oCd55qE57uP6JCl55CG5b+177yM5L6d6Z2g5Lq65omN77yM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H77yM562J57u85ZCI5a6e5Yqb77yM5Z2a5oyB6LWw6LSo6YeP5pWI55uK5Z6L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Lev57q/44CC5pa95bel5Lit57K+5b+D57uE57uH77yM5aSa5pa56Z2i5o6o6KGM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77yM5Lil5oqK5ZCI5ZCM5bGl6KGM5YWz77yM56Gu5L+d5bel56iL6LSo6YeP5ZK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l6LSo6YeP5LyY44CB5bel5pyf55+t44CB566h55CG5Lil44CB5pyN5Yqh5L2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ia5Li75L+h6LWW44CCPC9wPjxwPuWFrOWPuOaMieeFp0lTTzkwMDHmoIflh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tKjph4/nrqHnkIbkv53or4HkvZPns7vvvIzlkITpg6jpl6jkurrlkZjpg73nu4/ov4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n7norq3vvIzku6Xnsr7nm4rmsYLnsr7vvIzmm7TkvJjotKjvvIzmm7TlhYj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rDpopbnmoTkuqflk4Hmu6HotrPlrqLmiLfpnIDmsYLjgII8L3A+PHA+5YWs5Y+4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26YCg5ZCE56eN5qCH5YeG5Z6L5Y+344CB6KeE5qC855qE5ZC46Z+z5p2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C55o2u5Lia5Li755qE6KaB5rGC5Y+K546w5Zy65oOF5Ya15a+56ZqU6Z+z5p2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+6K6h44CC5ZCR5a6i5oi35o+Q5L6b546w5Zy65rWL6YeP5pWw5o2u44CB5pWI5p6c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w5a2m6K6+6K6h44CB55S16ISR6K6+6K6h5pa55qGI562J44CC5Lqn5ZOB5Lul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44CB5LyY6Imv55qE5oCn6IO95Zyo5biC5Zy65r+A54OI55qE56ue5LqJ5Lit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it5LmL5Zyw44CCPC9wPjxwPuiHquaIkOeri+S7peadpe+8jOWPgu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emHjeimgeW3peeoi+OAguWmgu+8muWkqea0pea0pea7qOi9u+i9qOWjsOWxj+man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csOmTgeS4gOWPt+e6v+W3peeoi+OAgeWkqea0peWcsOmTgeS4ieWPt+e6v+OAge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W3peeoi+OAgeWMl+i/kOays+ahpeW3peeoi+OAgeWTiOWwlOa7qOWklueOr+e6v+Wj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nOW3peeoi+OAgeiLj+W3nue7leWfjumrmOaetui3r+OAgeWMl+S6rOWbm+eOr+mprOWu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rOS6pOi9puermeaXgeWxheS9j+WMuuOAgeWkqeaLluetieWkmumhueWjsOWxj+man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emYtMTYzND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emYtMTYzNDY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B2BCC306CDB2F01C64A7D98129A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